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left="3402" w:right="-28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IMENTO N.º 027/2006</w:t>
      </w:r>
    </w:p>
    <w:p>
      <w:pPr>
        <w:pStyle w:val="Normal"/>
        <w:tabs>
          <w:tab w:val="clear" w:pos="720"/>
          <w:tab w:val="left" w:pos="4111" w:leader="none"/>
        </w:tabs>
        <w:ind w:left="3402" w:right="-25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</w:t>
      </w:r>
    </w:p>
    <w:p>
      <w:pPr>
        <w:pStyle w:val="Recuodecorpodetexto2"/>
        <w:ind w:left="3402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 w:val="false"/>
          <w:sz w:val="24"/>
        </w:rPr>
        <w:t>AS BANCADAS DO PFL e PMDB</w:t>
      </w:r>
      <w:r>
        <w:rPr>
          <w:rFonts w:cs="Arial" w:ascii="Arial" w:hAnsi="Arial"/>
          <w:sz w:val="24"/>
        </w:rPr>
        <w:t xml:space="preserve"> – Vereadores abaixo assinados,   com assento nesta Casa, com fulcro no Artigo 118 e Artigo 121 do Regimento Interno, no cumprimento do dever REQUEREM à Mesa, ouvido o Soberano Plenário, que este expediente seja encaminhado ao Exmo. Senhor Blairo Borges Maggi, Governador do Estado de Mato Grosso,  ao Senhor Waldir Júlio Teis, Secretário de Estado de Fazenda e ao Senhor Vilceu Francisco Marcheti, Secretário de Estado de  Infra-Estrutura,  </w:t>
      </w:r>
      <w:r>
        <w:rPr>
          <w:rFonts w:cs="Arial" w:ascii="Arial" w:hAnsi="Arial"/>
          <w:b/>
          <w:bCs w:val="false"/>
          <w:sz w:val="24"/>
        </w:rPr>
        <w:t xml:space="preserve">requerendo redução temporária dos percentuais de contribuição ao Fundo Estadual de Transporte e Habitação  - FETHAB, ainda para o exercício de 2006. </w:t>
      </w:r>
      <w:r>
        <w:rPr>
          <w:rFonts w:cs="Arial" w:ascii="Arial" w:hAnsi="Arial"/>
          <w:bCs w:val="false"/>
          <w:sz w:val="24"/>
        </w:rPr>
        <w:tab/>
        <w:t xml:space="preserve">  </w:t>
      </w:r>
    </w:p>
    <w:p>
      <w:pPr>
        <w:pStyle w:val="Normal"/>
        <w:ind w:right="7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right="7" w:hanging="0"/>
        <w:rPr>
          <w:sz w:val="24"/>
        </w:rPr>
      </w:pPr>
      <w:r>
        <w:rPr>
          <w:sz w:val="24"/>
        </w:rPr>
        <w:t>J U S T I F I C A T I V A S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Considerando que, a produção gerada no Estado de Mato Grosso vem sofrendo constantes  prejuízos, ocasionados principalmente pela desvalorização cambial, prejudicando o desenvolvimento e a sustentabilidade da economia do Estado; 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Considerando que, os produtos primários, base da economia do Estado, estão inviabilizados economicamente, sendo necessário urgente ação dos Governos  Estadual e Federal para amenizar a crise e a diminuição da alíquota do FETHAB  proporcionará ganhos significativos na comercialização dos produtos em que incide;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Considerando que, em épocas de crises devem ser utilizados todos os meios possíveis  para viabilizar a economia e mantê-la em funcionamento, e neste caso, reduzir  a  contribuição ao  FETHAB  é um dos meios viáveis e de resultados imediatos.  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</w:p>
    <w:p>
      <w:pPr>
        <w:pStyle w:val="TextBodyIndent"/>
        <w:ind w:right="7" w:hanging="0"/>
        <w:jc w:val="center"/>
        <w:rPr/>
      </w:pPr>
      <w:r>
        <w:rPr/>
        <w:t>Câmara Municipal de Sorriso, Estado do Mato Grosso, em 22 de março de 2006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5" w:type="dxa"/>
        <w:jc w:val="left"/>
        <w:tblInd w:w="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>
          <w:trHeight w:val="1339" w:hRule="atLeast"/>
        </w:trPr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erson Dalmoli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– PF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Wanderley P.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– PMDB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Ari Lafi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Vereador –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asílio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- PMD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ind w:right="7" w:firstLine="283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3-27T12:53:00Z</cp:lastPrinted>
  <dcterms:modified xsi:type="dcterms:W3CDTF">2006-03-27T15:53:00Z</dcterms:modified>
  <cp:revision>9</cp:revision>
  <dc:subject/>
  <dc:title/>
</cp:coreProperties>
</file>