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.º  033/2006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VOLMAR LOHMANN - PFL</w:t>
      </w:r>
      <w:r>
        <w:rPr>
          <w:rFonts w:cs="Arial" w:ascii="Arial" w:hAnsi="Arial"/>
          <w:sz w:val="28"/>
        </w:rPr>
        <w:t xml:space="preserve">,   Vereador com assento nesta Casa, com fulcro no Artigo 118 e Artigo 121 do Regimento Interno, no cumprimento do dever REQUER à Mesa, ouvido o Soberano Plenário, que este expediente seja encaminhado ao Exmo. Sr.  Renato Barbosa, </w:t>
      </w:r>
      <w:r>
        <w:rPr>
          <w:rFonts w:cs="Arial" w:ascii="Arial" w:hAnsi="Arial"/>
          <w:bCs w:val="false"/>
          <w:sz w:val="28"/>
        </w:rPr>
        <w:t xml:space="preserve">Superintendente do Banco do Brasil no Estado de Mato Grosso, </w:t>
      </w:r>
      <w:r>
        <w:rPr>
          <w:rFonts w:cs="Arial" w:ascii="Arial" w:hAnsi="Arial"/>
          <w:sz w:val="28"/>
        </w:rPr>
        <w:t xml:space="preserve"> com cópia ao  </w:t>
      </w:r>
      <w:r>
        <w:rPr>
          <w:rFonts w:cs="Arial" w:ascii="Arial" w:hAnsi="Arial"/>
          <w:bCs w:val="false"/>
          <w:sz w:val="28"/>
        </w:rPr>
        <w:t xml:space="preserve">Exmo. Sr. Dilceu Rossato, DD. Prefeito Municipal e  ao senhor Martin Guilherme Granja, Gerente da Agência do Banco do Brasil em Sorriso, </w:t>
      </w:r>
      <w:r>
        <w:rPr>
          <w:rFonts w:cs="Arial" w:ascii="Arial" w:hAnsi="Arial"/>
          <w:b/>
          <w:sz w:val="28"/>
        </w:rPr>
        <w:t>requerendo a implantação  e instalação de  um Posto Avançado do Banco do Brasil na sede do Distrito de Boa Esperança.</w:t>
      </w:r>
    </w:p>
    <w:p>
      <w:pPr>
        <w:pStyle w:val="Heading1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cs="Arial" w:ascii="Arial" w:hAnsi="Arial"/>
          <w:bCs/>
          <w:sz w:val="28"/>
        </w:rPr>
        <w:t xml:space="preserve">Considerando que, com o grande crescimento demográfico do Distrito, que conta com mais de 6.000 habitantes, o excelente potencial produtivo e a disponibilidade de novas áreas para expansão de lavouras,  a alta produtividade e a representativa  quantidade de grãos produzidos,  verifica-se uma grande necessidade e justifica-se a instalação de um Posto Avançado do Banco do Brasil  na sede do Distrito;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, o atendimento desta indicação, em muito beneficiará a população de Boa Esperança e adjacências que depende dos recursos e serviços oferecidos pelo Banco do Brasil, porque hoje esta população precisa se deslocar para outras cidades, todas  com localização distante, onde os deslocamentos geram  dificuldades, despesas e desperdício  de temp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que esta é uma reivindicação de toda a população de Boa Esperança, em especial da classe produtora, que anseia por esta conquist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7 de abril de 2006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3:15:00Z</cp:lastPrinted>
  <dcterms:modified xsi:type="dcterms:W3CDTF">2006-04-10T16:16:00Z</dcterms:modified>
  <cp:revision>10</cp:revision>
  <dc:subject/>
  <dc:title/>
</cp:coreProperties>
</file>