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</w:rPr>
        <w:t>REQUERIMENTO N.º 003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.º 037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deliberação em única votação do referido projeto de lei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07 de abril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6:33:00Z</cp:lastPrinted>
  <dcterms:modified xsi:type="dcterms:W3CDTF">2006-04-10T19:33:00Z</dcterms:modified>
  <cp:revision>13</cp:revision>
  <dc:subject/>
  <dc:title/>
</cp:coreProperties>
</file>