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G.P. n.º 0242/2004                                   Sorriso - MT, em 22 de junh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a Secretári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a, venho através deste encaminhar a Vossa Senhoria o Requerimento n° 096/2004, que tramitou na Sessão Ordinária do dia 21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ª Srª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TAMARA CENCI FRAG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6-22T16:39:00Z</cp:lastPrinted>
  <dcterms:modified xsi:type="dcterms:W3CDTF">2004-06-22T19:39:00Z</dcterms:modified>
  <cp:revision>10</cp:revision>
  <dc:subject/>
  <dc:title/>
</cp:coreProperties>
</file>