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1" w:firstLine="3402"/>
        <w:rPr/>
      </w:pPr>
      <w:r>
        <w:rPr>
          <w:rFonts w:cs="Times New Roman" w:ascii="Times New Roman" w:hAnsi="Times New Roman"/>
          <w:szCs w:val="28"/>
        </w:rPr>
        <w:t>REQUERIMENTO N.º 0037/2005</w:t>
      </w:r>
    </w:p>
    <w:p>
      <w:pPr>
        <w:pStyle w:val="Normal"/>
        <w:tabs>
          <w:tab w:val="clear" w:pos="720"/>
          <w:tab w:val="left" w:pos="4111" w:leader="none"/>
        </w:tabs>
        <w:ind w:right="-1" w:firstLine="340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Heading4"/>
        <w:ind w:right="-1" w:firstLine="3402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right="-1" w:firstLine="34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firstLine="34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</w:t>
      </w:r>
    </w:p>
    <w:p>
      <w:pPr>
        <w:pStyle w:val="Recuodecorpodetexto2"/>
        <w:ind w:right="-1" w:firstLine="3402"/>
        <w:rPr/>
      </w:pPr>
      <w:r>
        <w:rPr>
          <w:rFonts w:cs="Times New Roman" w:ascii="Times New Roman" w:hAnsi="Times New Roman"/>
          <w:b/>
          <w:sz w:val="28"/>
          <w:szCs w:val="28"/>
        </w:rPr>
        <w:t>VEREADORES ABAIXO ASSINADOS,</w:t>
      </w:r>
      <w:r>
        <w:rPr>
          <w:rFonts w:cs="Times New Roman" w:ascii="Times New Roman" w:hAnsi="Times New Roman"/>
          <w:sz w:val="28"/>
          <w:szCs w:val="28"/>
        </w:rPr>
        <w:t xml:space="preserve">  com assento nesta Casa, com fulcro no Artigo 118 e Artigo 121 do Regimento Interno, no cumprimento do dever REQUEREM à Mesa, ouvido o Soberano Plenário, que este expediente seja encaminhado ao Exmo. Sr.   Dilceu Rossato, Prefeito Municipal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REQUERENDO QUE SEJA PRORROGADO O PRAZO PARA PAGAMENTO DA COTA ÚNICA, E OU PAGAMENTO PARCELADO DO IPTU – IMPOSTO PREDIAL E TERRITORIAL URBANO, DO EXERCÍCIO DE 2006, PELO PERÍODO MÍNIMO DE 30 (TRINTA) DIAS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USTIFICATIVAS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>
          <w:sz w:val="28"/>
          <w:szCs w:val="28"/>
        </w:rPr>
        <w:t>Conceder ao contribuinte tempo hábil de realizar a conferência dos dados de seu imóvel quanto ao cadastro imobiliário para que estes verifiquem se os dados cadastrais contidos nos carnês de pagamentos estejam lançados corretamente;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>
          <w:sz w:val="28"/>
          <w:szCs w:val="28"/>
        </w:rPr>
        <w:t>O lançamento do crédito tributário deverá a administração através do órgão competente notificar o contribuinte na forma em que prevê o artigo 246 da Lei Complementar 040/2005;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>
          <w:sz w:val="28"/>
          <w:szCs w:val="28"/>
        </w:rPr>
        <w:t>Embora a Lei Complementar 040/2005 em seu artigo 246, inciso III prevê o lançamento por meio de edital afixado no interior da Prefeitura Municipal, esta prática seria a mais inadequada caso o Poder Executivo tenha adotado, pois somente teremos êxito na arrecadação do referido imposto junto ao Tesouro Municipal, desde que o contribuinte tenha em seu poder o respectivo carnê de pagamento em tempo hábil, e que seus dados estejam lançados corretamente;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Também cabe esclarecer, que o Código Tributário Municipal no que se refere ao pagamento do IPTU – Imposto Predial e Territorial Urbano não contempla prazo de pagamento, com isso o vencimento do crédito somente poderá ocorrer (30) trinta dias depois da data em que se considera o sujeito passivo notificado do lançamento do imposto, na forma que prevê o artigo 160 da lei Federal 5.172/66 que instituiu o Código Tributário Nacional, que estabelece as Normas Gerais de Direito Tributário aplicáveis a União, aos Estados e aos Municípios;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Grande parte dos contribuintes não receberam até a presente data o carnê para pagamento de seu IPTU, além de ser inúmeras as reclamações quanto aos valores cobrados, em especial a Taxa de Coleta de Lixo, em que os valores cobrados estão quase em sua totalidade taxados sobre recolhimento diário, enquanto que em muitos locais as coletas acontecem cerca de uma a três vezes por semana, ocasionando divergência do valor devido em relação ao valor cobrado, contrariando o artigo 384 da Lei Complementar 040/2005 que disciplina sobre a cobrança da Coleta de Lixo,  reclamações estas recebidas dos próprios contribuintes.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O sorteio dos prêmios para os contribuintes que pagarem à vista está para ser no mês de maio, semana do aniversário do município, data até a qual poderia ser pago o IPTU e com certeza o município estaria arrecadando  mais, pois a população teria mais tempo e condições de pagar o imposto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Plenário Aureliano P. da Silva, em 10 de abril de 2006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6-04-10T17:04:00Z</cp:lastPrinted>
  <dcterms:modified xsi:type="dcterms:W3CDTF">2006-04-10T20:04:00Z</dcterms:modified>
  <cp:revision>12</cp:revision>
  <dc:subject/>
  <dc:title/>
</cp:coreProperties>
</file>