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83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REQUERIMENTO Nº 039/200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MARILDA SAVI - PSB</w:t>
      </w:r>
      <w:r>
        <w:rPr>
          <w:rFonts w:cs="Arial" w:ascii="Arial" w:hAnsi="Arial"/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Senhor Fredy Félix de Macedo, Diretor da CEMAT – Agência de Sorriso/MT, ao Presidente da ANEEL – Agência Nacional de Energia Elétrica, ao Secretário de Estado de Indústria, Comércio, Minas e Energia de Mato Grosso, ao Ministério de Minas e Energia do Brasil e ao Deputado Estadual Mauro Savi, </w:t>
      </w:r>
      <w:r>
        <w:rPr>
          <w:rFonts w:cs="Arial" w:ascii="Arial" w:hAnsi="Arial"/>
          <w:b/>
          <w:bCs w:val="false"/>
          <w:sz w:val="28"/>
        </w:rPr>
        <w:t>requerendo a construção de uma subestação de distribuição de energia elétrica no Distrito de Boa Esperança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devido ao aumento populacional, a carga de energia disponibilizada para esse Distrito, por parte da Concessionária, é insuficiente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grande número de armazéns de grãos existentes em Boa Esperança, que necessitam de energia elétrica para funcionar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com o atendimento deste requerimento, estaremos dando maior conforto e segurança à nossa populaçã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9 de abril de 2006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Heading3"/>
        <w:spacing w:lineRule="auto" w:line="240"/>
        <w:ind w:right="7" w:hanging="0"/>
        <w:jc w:val="center"/>
        <w:rPr/>
      </w:pPr>
      <w:r>
        <w:rPr/>
        <w:t>Marilda Savi</w:t>
      </w:r>
    </w:p>
    <w:p>
      <w:pPr>
        <w:pStyle w:val="Heading5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1701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" w:firstLine="1701"/>
      <w:jc w:val="both"/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4-19T18:59:00Z</dcterms:modified>
  <cp:revision>7</cp:revision>
  <dc:subject/>
  <dc:title/>
</cp:coreProperties>
</file>