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4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MARILDA SAVI – PSB E VOLMAR LOHMANN – PFL,</w:t>
      </w:r>
      <w:r>
        <w:rPr>
          <w:rFonts w:cs="Arial" w:ascii="Arial" w:hAnsi="Arial"/>
        </w:rPr>
        <w:t xml:space="preserve"> Vereadores com assento nesta Casa, com fulcro no Artigo 118 e Artigo 121 do Regimento Interno, no cumprimento do dever REQUEREM à Mesa, ouvido o Soberano Plenário, que este expediente seja encaminhado ao Exmo Senhor Blairo Maggi, Governador do Estado do Mato Grosso, com cópia ao Exmo. Senhor Vilceu Marchetti, Secretário de Estado de Infra-estrutura, ao Exmo. Senhor Mauro Savi, Deputado Estadual e ao Exmo. Senhor Dilceu Rossato, Prefeito Municipal, </w:t>
      </w:r>
      <w:r>
        <w:rPr>
          <w:rFonts w:cs="Arial" w:ascii="Arial" w:hAnsi="Arial"/>
          <w:b/>
          <w:bCs w:val="false"/>
        </w:rPr>
        <w:t>requerendo a destinação de quotas do Programa Habitacional “Meu Lar” para construção de casas no Distrito de Boa Esperança, no Município de Sorriso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necessidade das famílias carentes deste Distrit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muitas famílias têm no valor pago com o aluguel, a maior despesa do la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o cidadão que possui a casa própria tem mais recursos para o seu lazer e bem esta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ser a moradia, um direito constitucional de todos os cidadãos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âmara Municipal de Sorriso, Estado do Mato Grosso, em 19 de abril de 2006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olmar Lohman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6-04-20T19:04:00Z</cp:lastPrinted>
  <dcterms:modified xsi:type="dcterms:W3CDTF">2006-04-25T18:24:00Z</dcterms:modified>
  <cp:revision>10</cp:revision>
  <dc:subject/>
  <dc:title/>
</cp:coreProperties>
</file>