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44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2 de junh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Por determinação da Presidente da Câmara Municipal de Sorriso Vereadora Silveth Xavier de Oliveira, usamos do presente para encaminhar a Vossa Senhoria cópia do Projeto de Lei nº 096/2004,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Ivani Mariani Vozniak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Coordenadora de Serviços Legislativo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22T18:23:00Z</cp:lastPrinted>
  <dcterms:modified xsi:type="dcterms:W3CDTF">2004-06-22T21:23:00Z</dcterms:modified>
  <cp:revision>11</cp:revision>
  <dc:subject/>
  <dc:title/>
</cp:coreProperties>
</file>