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QUERIMENTO N.º  046/2006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 w:val="false"/>
          <w:sz w:val="27"/>
          <w:szCs w:val="27"/>
        </w:rPr>
        <w:t>OS VEREADORES ABAIXO ASSINADOS</w:t>
      </w:r>
      <w:r>
        <w:rPr>
          <w:rFonts w:cs="Arial" w:ascii="Arial" w:hAnsi="Arial"/>
          <w:sz w:val="27"/>
          <w:szCs w:val="27"/>
        </w:rPr>
        <w:t xml:space="preserve">, com assento nesta Casa, com fulcro no Artigo 118 e Artigo 121 do Regimento Interno, no cumprimento do dever, REQUEREM à Mesa, ouvido o Soberano Plenário, que este expediente seja encaminhado ao Exmo. Senhor Dilceu Rossato, Prefeito Municipal, </w:t>
      </w:r>
      <w:r>
        <w:rPr>
          <w:rFonts w:cs="Arial" w:ascii="Arial" w:hAnsi="Arial"/>
          <w:b/>
          <w:bCs w:val="false"/>
          <w:sz w:val="27"/>
          <w:szCs w:val="27"/>
        </w:rPr>
        <w:t>REQUERENDO QUE SEJAM ENCAMINHADOS A ESTA CASA DE LEIS CÓPIA DO PROCESSO DE LOCAÇÃO (CONTRATOS, NOTAS FISCAIS, ETC.) DAS MÁQUINAS E CAMINHÕES LOCADOS DA EMPRESA EMBRASCOL COMÉRCIO E SERVIÇOS LTDA, QUANTO JÁ SE PAGOU ATÉ O MOMENTO E QUANTO FALTA PAGAR À REFERIDA EMPRESA.</w:t>
      </w:r>
    </w:p>
    <w:p>
      <w:pPr>
        <w:pStyle w:val="Normal"/>
        <w:ind w:right="7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spacing w:lineRule="auto" w:line="240"/>
        <w:ind w:right="7" w:hanging="0"/>
        <w:rPr>
          <w:sz w:val="27"/>
          <w:szCs w:val="27"/>
        </w:rPr>
      </w:pPr>
      <w:r>
        <w:rPr>
          <w:sz w:val="27"/>
          <w:szCs w:val="27"/>
        </w:rPr>
        <w:t>J U S T I F I C A T I V A 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Considerando que, é dever do Legislador fiscalizar as contas públicas, conforme preceitua no Inciso X, Artigo 13 e Artigo 35 da Lei Orgânica do Município;</w:t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a transparência das ações apregoada pelo Chefe do Poder Executivo;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os constantes questionamentos por parte da população.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Câmara Municipal de Sorriso, Estado do Mato Grosso, em 28 de abril de 2006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6-05-01T11:35:00Z</cp:lastPrinted>
  <dcterms:modified xsi:type="dcterms:W3CDTF">2006-05-08T22:20:00Z</dcterms:modified>
  <cp:revision>8</cp:revision>
  <dc:subject/>
  <dc:title/>
</cp:coreProperties>
</file>