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04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NDERLEY PAULO DA SILVA – PMDB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5/2006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Wanderley P. da Silva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ind w:right="7"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1T11:51:00Z</cp:lastPrinted>
  <dcterms:modified xsi:type="dcterms:W3CDTF">2006-05-01T14:51:00Z</dcterms:modified>
  <cp:revision>15</cp:revision>
  <dc:subject/>
  <dc:title/>
</cp:coreProperties>
</file>