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</w:rPr>
        <w:t>REQUERIMENTO N.º 052/2006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</w:rPr>
        <w:t>SILVETH XAVIER DE OLIVEIRA - PFL</w:t>
      </w:r>
      <w:r>
        <w:rPr>
          <w:rFonts w:cs="Arial" w:ascii="Arial" w:hAnsi="Arial"/>
        </w:rPr>
        <w:t xml:space="preserve">, Vereadora com assento nesta Casa, com fulcro no Artigo 118 e Artigo 121 do Regimento Interno, no cumprimento do dever REQUER à Mesa, ouvido o Soberano Plenário, </w:t>
      </w:r>
      <w:r>
        <w:rPr>
          <w:rFonts w:cs="Arial" w:ascii="Arial" w:hAnsi="Arial"/>
          <w:b/>
        </w:rPr>
        <w:t>REQUER QUE SEJA PROMOVIDA POR ESTA CASA DE LEIS, AUDIÊNCIA PÚBLICA COM O TEMA: “TRANSPORTE DE PASSAGEIROS EM SORRISO”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Recuodecorpodetexto2"/>
        <w:ind w:firstLine="255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firstLine="255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onsiderando ser dever do vereador atender as manifestações populare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vontade popular deve prevalecer a interesses pessoais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se tomar conhecimento dos fatos e buscar soluções que venham a melhorar a qualidade de vida aos munícipe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e Mato Grosso, em 04 de Maio de 2006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ETH XAVIER DE OLIVEIRA                                                                  Vereadora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5T17:53:00Z</cp:lastPrinted>
  <dcterms:modified xsi:type="dcterms:W3CDTF">2006-05-05T20:55:00Z</dcterms:modified>
  <cp:revision>8</cp:revision>
  <dc:subject/>
  <dc:title/>
</cp:coreProperties>
</file>