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sz w:val="26"/>
          <w:szCs w:val="26"/>
        </w:rPr>
        <w:t xml:space="preserve">REQUERIMENTO N.º 051/2006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ind w:firstLine="3402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MARILDA SAVI - PSB, </w:t>
      </w:r>
      <w:r>
        <w:rPr>
          <w:rFonts w:cs="Arial" w:ascii="Arial" w:hAnsi="Arial"/>
          <w:b w:val="false"/>
          <w:bCs w:val="false"/>
          <w:sz w:val="25"/>
        </w:rPr>
        <w:t>Vereadora com assento nesta Casa, de conformidade com o Artigo 118 e 121 do Regimento Interno, requer a Mesa que este Expediente seja encaminhado ao Exmo. Senhor Blairo Maggi, Governador do Estado de Mato Grosso à Exma. Senhora Ana Carla Muniz, Secretária de Estado de Educação de Mato Grosso,</w:t>
      </w:r>
      <w:r>
        <w:rPr>
          <w:rFonts w:cs="Arial" w:ascii="Arial" w:hAnsi="Arial"/>
          <w:sz w:val="25"/>
        </w:rPr>
        <w:t xml:space="preserve"> requerendo a construção de cobertura na quadra poliesportiva da Escola Estadual 13 de Maio, município de Sorris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9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s alunos utilizam a quadra diariamente para educação física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onsiderando que, sem uma quadra coberta, no período das chuvas ou mesmo da seca (presença escaldante do sol) a realização de atividades esportivas ou aulas de educação física torna-se impraticável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onsiderando a necessidade de proporcionar melhorias de infra-estrutura para beneficiar diretamente os alunos e professores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quadra coberta, com arquibancadas, seria um espaço apropriado para a comunidade escolar usufruir e desenvolver seus eventos;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98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ser reivindicação de toda a comunidade escolar. 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Câmara Municipal de Sorriso, Estado de Mato Grosso, em 04 de Maio de 2006.  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5T17:49:00Z</cp:lastPrinted>
  <dcterms:modified xsi:type="dcterms:W3CDTF">2006-05-05T20:50:00Z</dcterms:modified>
  <cp:revision>8</cp:revision>
  <dc:subject/>
  <dc:title/>
</cp:coreProperties>
</file>