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54/2006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 w:val="28"/>
          <w:szCs w:val="28"/>
        </w:rPr>
        <w:t>SILVETH XAVIER DE OLIVEIRA - PFL</w:t>
      </w:r>
      <w:r>
        <w:rPr>
          <w:rFonts w:cs="Arial" w:ascii="Arial" w:hAnsi="Arial"/>
          <w:sz w:val="28"/>
          <w:szCs w:val="28"/>
        </w:rPr>
        <w:t xml:space="preserve">, Vereadora com assento nesta Casa, com fulcro no Artigo 118 e Artigo 121 do Regimento Interno, no cumprimento do dever REQUER à Mesa, ouvido o Soberano Plenário, </w:t>
      </w:r>
      <w:r>
        <w:rPr>
          <w:rFonts w:cs="Arial" w:ascii="Arial" w:hAnsi="Arial"/>
          <w:b/>
          <w:sz w:val="28"/>
          <w:szCs w:val="28"/>
        </w:rPr>
        <w:t>que seja realizada no mês de maio do corrente ano pela Comissão de Educação, Saúde e Assistência Social desta Casa, Audiência Pública com o tema “Combate ao Abuso e Exploração Sexual Infanto-Juvenil”, tendo como local o Centro de cidadania do Bairro São José.</w:t>
      </w:r>
    </w:p>
    <w:p>
      <w:pPr>
        <w:pStyle w:val="Normal"/>
        <w:ind w:left="360" w:right="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e assunto interessa a toda a sociedade, pois necessitamos debater, conhecer melhor e buscar meios e formas para prevenir situações de abuso e exploração que ocorrem com nossas crianças e adolescentes, acarretando graves sintomas físicos e psicológicos às vítim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ser no Bairro São José um local onde ampliará a participação popular da Audiência Pública com o tema abordad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a necessidade de se levar essas informações aos moradores do referido bairro, bem como aos bairros circunvizinhos;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, o referido bairro ainda conta com pouco tempo de existência, poderá ser beneficiado com as informações desta audiênci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âmara Municipal de Sorriso, Estado do Mato Grosso, em 03 de Maio de 2006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TH XAVIER DE OLIV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5:42:00Z</cp:lastPrinted>
  <dcterms:modified xsi:type="dcterms:W3CDTF">2006-05-08T18:42:00Z</dcterms:modified>
  <cp:revision>9</cp:revision>
  <dc:subject/>
  <dc:title/>
</cp:coreProperties>
</file>