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36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º 057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left="396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ind w:firstLine="3360"/>
        <w:jc w:val="both"/>
        <w:rPr/>
      </w:pPr>
      <w:r>
        <w:rPr>
          <w:rFonts w:cs="Arial" w:ascii="Arial" w:hAnsi="Arial"/>
          <w:sz w:val="26"/>
          <w:szCs w:val="26"/>
        </w:rPr>
        <w:t xml:space="preserve">GILBERTO POSSAMAI – PSDB, </w:t>
      </w:r>
      <w:r>
        <w:rPr>
          <w:rFonts w:cs="Arial" w:ascii="Arial" w:hAnsi="Arial"/>
          <w:b w:val="false"/>
          <w:bCs w:val="false"/>
          <w:sz w:val="26"/>
          <w:szCs w:val="26"/>
        </w:rPr>
        <w:t>Vereador com assento nesta Casa, de conformidade com o Artigo 118 do Regimento Interno, requer a Mesa que este Expediente seja encaminhado ao Exmo. Senhor Dilceu Rossato, Prefeito Municipal, com cópia para à Senhora Marisa de Fátima dos Santos Netto, Secretária Municipal. de Educação, Cultura, Desporto e Lazer e ao Senhor Alci Luiz Romanini, Secretário Municipal de Administração,</w:t>
      </w:r>
      <w:r>
        <w:rPr>
          <w:rFonts w:cs="Arial" w:ascii="Arial" w:hAnsi="Arial"/>
          <w:sz w:val="26"/>
          <w:szCs w:val="26"/>
        </w:rPr>
        <w:t xml:space="preserve"> requerendo que se faça cumprir a Lei Municipal nº 1011/2002, onde institui desconto de 50% aos estudantes em shows e eventos culturais no município de Sorriso.</w:t>
      </w:r>
    </w:p>
    <w:p>
      <w:pPr>
        <w:pStyle w:val="TextBody"/>
        <w:ind w:left="39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 U S T I F I C A T I V A 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que, todos estudantes têm direito a meia entrada em espetáculos artísticos, eventos culturais, shows, eventos esportivos, festas populares, etc., conforme a Lei Municipal n.º 1011, de 08 de Julho de 2002, e a Medida Provisória n.º 2.208, de 17 de Agosto de 2001, ficando a cargo da Secretaria de Educação, Cultura, Desporto e Lazer, emitir e fornecer as Carteiras de Estudante, desde que o aluno esteja devidamente matriculado e freqüentando a escola.</w:t>
      </w:r>
    </w:p>
    <w:p>
      <w:pPr>
        <w:pStyle w:val="Heading2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s estudantes de nosso município muitas vezes não têm condições de freqüentar eventos, ficando a mercê, nas ruas.</w:t>
      </w:r>
    </w:p>
    <w:p>
      <w:pPr>
        <w:pStyle w:val="Heading2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ind w:firstLine="14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siderando que, com o cumprimento da Lei estaremos realizando um trabalho social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sz w:val="26"/>
          <w:szCs w:val="26"/>
        </w:rPr>
        <w:t>Considerando ser uma reivindicação dos estudantes de nosso municípi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rPr/>
      </w:pPr>
      <w:r>
        <w:rPr>
          <w:szCs w:val="26"/>
        </w:rPr>
        <w:t>Câmara Municipal de Sorriso, Estado do Mato Grosso, em 11 de Maio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LBERTO POSSAMAI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B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16T15:19:00Z</cp:lastPrinted>
  <dcterms:modified xsi:type="dcterms:W3CDTF">2006-05-16T18:19:00Z</dcterms:modified>
  <cp:revision>7</cp:revision>
  <dc:subject/>
  <dc:title/>
</cp:coreProperties>
</file>