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.º 0061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HAGAS ABRANTES-PPS</w:t>
      </w:r>
      <w:r>
        <w:rPr>
          <w:sz w:val="28"/>
          <w:szCs w:val="28"/>
        </w:rPr>
        <w:t xml:space="preserve">, Vereador com assento nesta Casa, com fulcro no Artigo 118 e Artigo 121 do Regimento Interno, no cumprimento do dever, REQUER à Mesa, ouvido o Soberano Plenário, </w:t>
      </w:r>
      <w:r>
        <w:rPr>
          <w:b/>
          <w:sz w:val="28"/>
          <w:szCs w:val="28"/>
        </w:rPr>
        <w:t>VEM REQUERER  QUE SEJA REALIZADA SESSÃO SOLENE EM HOMENAGEM AOS PRODUTORES RURAIS AGREDIDOS PELA POLÍCIA RODOVIÁRIA FEDERAL.</w:t>
      </w:r>
      <w:r>
        <w:rPr>
          <w:b/>
          <w:vanish/>
          <w:sz w:val="28"/>
          <w:szCs w:val="28"/>
        </w:rPr>
        <w:t xml:space="preserve">eç SEJA REALIZADO O AOS INSULTOS RES, SOA TAMBFISICAMENTE, 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TUAL SITUAUAS CAUSAS;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DRA OU UM PEDAÇO DE PA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Recuodecorpodetexto2"/>
        <w:spacing w:lineRule="auto" w:line="36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 U S T I F I C A T I V A 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siderando que esta Casa deve zelar pelo respeito  a sociedade e a suas causas;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siderando  a importância do agronegócio no nosso município;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siderando a legitimidade  do movimento ‘Grito do Ipiranga’;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siderando que a realização de uma Sessão Solene  em homenagem aos produtores, soa também como um desagravo aos agredi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CHAGAS ABRANTE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VEREADOR - PP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2T19:45:00Z</cp:lastPrinted>
  <dcterms:modified xsi:type="dcterms:W3CDTF">2006-05-22T22:45:00Z</dcterms:modified>
  <cp:revision>13</cp:revision>
  <dc:subject/>
  <dc:title/>
</cp:coreProperties>
</file>