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06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LVETH XAVIER DE OLIVEIRA – PFL 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, com assento nesta Casa, com fulcro no Artigo 118 e Artigo 121 do Regimento Interno, no cumprimento do dever, REQUEREM </w:t>
      </w:r>
      <w:r>
        <w:rPr>
          <w:rFonts w:eastAsia="Arial Unicode MS" w:cs="Times New Roman" w:ascii="Times New Roman" w:hAnsi="Times New Roman"/>
          <w:bCs w:val="false"/>
          <w:sz w:val="28"/>
          <w:szCs w:val="28"/>
        </w:rPr>
        <w:t xml:space="preserve">à Mesa que este Expediente seja enviado ao Exmo. Senhor Gerson Luiz Frâncio, Presidente desta casa de Leis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requerendo que seja criada e implantada na Câmara Municipal de Sorriso a “SALA DA MULHER”.</w:t>
      </w:r>
    </w:p>
    <w:p>
      <w:pPr>
        <w:pStyle w:val="Normal"/>
        <w:ind w:left="384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J U S T I F I C A T I V A S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la da mulher terá como objetivo promover as ações, nas áreas da Política Social, na Prevenção, Auxiliar Projetos sociais e culturais.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Considerando que a Sala da Mulher será um saldo positivo das ações sociais que poderá ser desenvolvida em benefício da sociedade sorrisense. </w:t>
      </w:r>
    </w:p>
    <w:p>
      <w:pPr>
        <w:pStyle w:val="NormalWeb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que poderá através da Sala da Mulher ser criado homenagens às próprias mulheres com maior atuação política, como o símbolo de reconhecimento às mulheres que têm ações com reflexos positivos na sociedade e que estimulam a discussão de gênero.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Em face de sua importância, estamos certos de que a proposição ora submetida à apreciação dos nobres parlamentares merecerá o apoio necessário à sua aprovação.</w:t>
      </w:r>
    </w:p>
    <w:p>
      <w:pPr>
        <w:pStyle w:val="Normal"/>
        <w:ind w:left="2220" w:right="7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ind w:firstLine="170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âmara Municipal de Sorriso, Estado de Mato Grosso, em 20 de Maio de 2006.</w:t>
      </w:r>
    </w:p>
    <w:p>
      <w:pPr>
        <w:pStyle w:val="NormalWeb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Web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Web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veth Xavier da Silva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a do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9T15:07:00Z</cp:lastPrinted>
  <dcterms:modified xsi:type="dcterms:W3CDTF">2006-05-29T18:07:00Z</dcterms:modified>
  <cp:revision>13</cp:revision>
  <dc:subject/>
  <dc:title/>
</cp:coreProperties>
</file>