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48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01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° 0101/2004, o qual tramitou na Sessão Ordinária do dia 2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GNALDO FRANÇ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do ECT – Empresa de Correios e Telégraf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2T15:46:00Z</cp:lastPrinted>
  <dcterms:modified xsi:type="dcterms:W3CDTF">2004-07-02T18:46:00Z</dcterms:modified>
  <cp:revision>13</cp:revision>
  <dc:subject/>
  <dc:title/>
</cp:coreProperties>
</file>