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4"/>
          <w:szCs w:val="24"/>
        </w:rPr>
        <w:t>REQUERIMENTO N.º 070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ADEVANIR PEREIRA DA SILVA – PFL, </w:t>
      </w:r>
      <w:r>
        <w:rPr>
          <w:rFonts w:cs="Arial" w:ascii="Arial" w:hAnsi="Arial"/>
          <w:bCs w:val="false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com assento nesta Casa, com fulcro no Artigo 118 e Artigo 121 do Regimento Interno, no cumprimento do dever, REQUER à Mesa, ouvido o Soberano Plenário, que este expediente seja encaminhado ao Senhor Dilceu Rossato, Prefeito Municipal e à Secretária Municipal de Educação, Cultura, Desporto e Lazer, Marisa de Fátima dos Santos Netto,</w:t>
      </w:r>
      <w:r>
        <w:rPr>
          <w:rFonts w:cs="Arial" w:ascii="Arial" w:hAnsi="Arial"/>
          <w:b/>
          <w:bCs w:val="false"/>
          <w:sz w:val="24"/>
          <w:szCs w:val="24"/>
        </w:rPr>
        <w:t xml:space="preserve"> requerendo o cumprimento da</w:t>
      </w:r>
      <w:r>
        <w:rPr>
          <w:rFonts w:cs="Arial" w:ascii="Arial" w:hAnsi="Arial"/>
          <w:b/>
          <w:sz w:val="24"/>
          <w:szCs w:val="24"/>
        </w:rPr>
        <w:t xml:space="preserve"> Lei Municipal N°1.307/2004, de 17 de dezembro de 2004, cuja Súmula: Aprova o Plano Municipal de Educação e dá outras providências, no que se refere à quantidade de alunos atendidos em sala de aula.</w:t>
      </w:r>
    </w:p>
    <w:p>
      <w:pPr>
        <w:pStyle w:val="Recuodecorpodetexto2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>O presente requerimento objetivo obter o cumprimento da Lei Municipal N°1.307/2004, de 17 de Dezembro de 2004, cuja Súmula: Aprova o Plano Municipal de Educação e dá outras providências, no que se refere à quantidade de alunos atendidos em sala de aula,  “DOS OBJETIVOS E METAS DO ENSINO FUNDAMENTAL – Item 10 - Que visa garantir gradualmente no prazo de 02 anos, 25 alunos na 1° e 2° séries; 30 alunos na 3° e 4° séries e de 35 alunos de 5ª à 8ª  série, por sala de aula, com o intuito de melhorar a qualidade de ensino e reduzir a evasão e a repetênci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o longo das duas últimas décadas, o processo de universalização do acesso ao ensino fundamental avançou incontestavelmente, por todo o país. No entanto, esse avanço não garantiu a qualidade do ensino. Entre diversas medidas de cunho estrutural e pedagógico que cabem ao poder público implementar, algumas, bastante simples, poderiam impulsionar um processo de construção de parâmetros de qualidade. Entre elas destaca-se a constituição de limites para o número de alunos por sala de aula. Tal limite procura garantir boas condições de aprendizado, visto que possibilita uma maior atenção individualizada aos alunos.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7 de junho 2006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vanir Pereira da Silva</w:t>
      </w:r>
    </w:p>
    <w:p>
      <w:pPr>
        <w:pStyle w:val="Normal"/>
        <w:ind w:right="7" w:firstLine="226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–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41:00Z</dcterms:created>
  <dc:creator>===</dc:creator>
  <dc:description/>
  <dc:language>en-US</dc:language>
  <cp:lastModifiedBy>leocir</cp:lastModifiedBy>
  <cp:lastPrinted>2006-06-07T10:33:00Z</cp:lastPrinted>
  <dcterms:modified xsi:type="dcterms:W3CDTF">2006-06-22T12:25:00Z</dcterms:modified>
  <cp:revision>6</cp:revision>
  <dc:subject/>
  <dc:title>REQUERIMENTO N</dc:title>
</cp:coreProperties>
</file>