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spacing w:lineRule="auto" w:line="360"/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.º 079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,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szCs w:val="28"/>
          <w:u w:val="single"/>
        </w:rPr>
        <w:t>PROJETOS DE LEI N°s 057/2006 e 058/2006 DO EXECUTIVO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deliberação em 2ª e última votação d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Câmara Municipal de Sorriso, Estado do Mato Grosso, em 26 de junho de 2006.</w:t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5:05:00Z</cp:lastPrinted>
  <dcterms:modified xsi:type="dcterms:W3CDTF">2006-06-26T18:05:00Z</dcterms:modified>
  <cp:revision>15</cp:revision>
  <dc:subject/>
  <dc:title/>
</cp:coreProperties>
</file>