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36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8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OSÉ MARCOS PEREIRA – PPS, </w:t>
      </w:r>
      <w:r>
        <w:rPr>
          <w:rFonts w:cs="Arial" w:ascii="Arial" w:hAnsi="Arial"/>
          <w:b w:val="false"/>
          <w:bCs w:val="false"/>
          <w:szCs w:val="28"/>
        </w:rPr>
        <w:t>Vereador com assento nesta Casa, de conformidade com o Artigo 118 e 121 do Regimento Interno, requer à Mesa que este Expediente seja encaminhado à Brasil Telecom S/A,</w:t>
      </w:r>
      <w:r>
        <w:rPr>
          <w:rFonts w:cs="Arial" w:ascii="Arial" w:hAnsi="Arial"/>
          <w:szCs w:val="28"/>
        </w:rPr>
        <w:t xml:space="preserve"> REQUERENDO A INSTALAÇÃO DE DOIS TELEFONES PÚBLICOS, SENDO UM NO INTERIOR DA ESCOLA ESTADUAL DE ENSINO MÉDIO CRISTIANO PERES E OUTRO NA RUA 35 SEM NÚMERO, EM FRENTE A PRÓPRIA ESCOLA ,NO DISTRITO DE BOA ESPERANÇA, MUNICÍPIO DE SORRISO/MT.</w:t>
      </w:r>
    </w:p>
    <w:p>
      <w:pPr>
        <w:pStyle w:val="TextBody"/>
        <w:ind w:left="3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telefone uma vez instalado nessa localidade visa dar possibilidade aos funcionários, alunos e moradores desta localidade de se comunicarem, pois a mesma comunidade se encontra a 140 Km de Sorriso;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telefonia pública é uma forma de garantir proteção do usuário, baixo custo de manutenção, além de ser um meio de comunicação eficaz, ágil e útil a to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Considerando ser uma reivindicação dos moradores deste Distrito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e Mato Grosso, em 26 de Junh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osé Marcos Pereira</w:t>
      </w:r>
    </w:p>
    <w:p>
      <w:pPr>
        <w:pStyle w:val="TextBody"/>
        <w:jc w:val="center"/>
        <w:rPr/>
      </w:pPr>
      <w:r>
        <w:rPr>
          <w:rFonts w:cs="Arial" w:ascii="Arial" w:hAnsi="Arial"/>
          <w:szCs w:val="28"/>
        </w:rPr>
        <w:t>Vereador -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9:00Z</dcterms:created>
  <dc:creator>===</dc:creator>
  <dc:description/>
  <dc:language>en-US</dc:language>
  <cp:lastModifiedBy>leocir</cp:lastModifiedBy>
  <cp:lastPrinted>2006-06-26T15:23:00Z</cp:lastPrinted>
  <dcterms:modified xsi:type="dcterms:W3CDTF">2006-06-26T18:23:00Z</dcterms:modified>
  <cp:revision>7</cp:revision>
  <dc:subject/>
  <dc:title>REQUERIMENTO Nº 002/2006</dc:title>
</cp:coreProperties>
</file>