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694"/>
        <w:rPr/>
      </w:pPr>
      <w:r>
        <w:rPr>
          <w:rFonts w:cs="Arial" w:ascii="Arial" w:hAnsi="Arial"/>
        </w:rPr>
        <w:t>REQUERIMENTO N.º 083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ANDERLEY PAULO DA SILVA – PMDB e VEREADORES ABAIXO ASSINADOS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, REQUEREM à Mesa, ouvido o Soberano Plenário, </w:t>
      </w:r>
      <w:r>
        <w:rPr>
          <w:rFonts w:cs="Arial" w:ascii="Arial" w:hAnsi="Arial"/>
          <w:b/>
          <w:sz w:val="28"/>
        </w:rPr>
        <w:t>a realização de Audiência Pública para debater o Projeto ‘ROTAS’ do Centro de Organização e Defesa da Criança e Adolescente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om finalidade de eliminar o tráfico de seres humanos no Estado de Mato Grosso para fins de exploração sexual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firstLine="170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>Considerando, que o Projeto Rotas é coordenado pelo Centro de Organização e Defesa da Criança e do Adolescente, filiado à Associação Nacional dos Centros de Defesa da Criança e Adolescente e ao Movimento Nacional de Direitos Humanos, com  finalidade de combate ao tráfico de seres humanos para fins de exploração sexual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muitas mulheres, crianças e adolescentes são vitimizados diariamente, sendo aliciados no tráfico doméstico, ou seja, sendo levados de um município a outro ou para outros Estado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há casos de vítimas em nosso município e região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temos a rodovia BR 163 que propicia situação ao tráfico e exploração sexual, como já constatado pelo Conselho Nacional dos Direitos da Criança e Adolescente;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papel da sociedade organizada, instituições e lideranças das mais diversas áreas debater e construir formas de combate a este tipo de crim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1 de agosto de 2006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derley Paulo da Silva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01T18:23:00Z</cp:lastPrinted>
  <dcterms:modified xsi:type="dcterms:W3CDTF">2006-08-01T21:23:00Z</dcterms:modified>
  <cp:revision>13</cp:revision>
  <dc:subject/>
  <dc:title/>
</cp:coreProperties>
</file>