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47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° 0100/2004, o qual tramitou na Sessão Ordinária do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EMAR BRUST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oprietário da Empresa Viação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5:42:00Z</cp:lastPrinted>
  <dcterms:modified xsi:type="dcterms:W3CDTF">2004-07-02T18:42:00Z</dcterms:modified>
  <cp:revision>12</cp:revision>
  <dc:subject/>
  <dc:title/>
</cp:coreProperties>
</file>