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90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N.ºs 081/2006 e 082/2006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inclusão na Ordem do Dia e deliberação em única votação os referidos projetos de lei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1 de agost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8-21T16:39:00Z</cp:lastPrinted>
  <dcterms:modified xsi:type="dcterms:W3CDTF">2006-08-21T19:41:00Z</dcterms:modified>
  <cp:revision>14</cp:revision>
  <dc:subject/>
  <dc:title/>
</cp:coreProperties>
</file>