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.º 089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  <w:szCs w:val="28"/>
        </w:rPr>
        <w:t>EDERSON DALMOLIN – PFL,</w:t>
      </w:r>
      <w:r>
        <w:rPr>
          <w:rFonts w:cs="Arial" w:ascii="Arial" w:hAnsi="Arial"/>
          <w:sz w:val="28"/>
          <w:szCs w:val="28"/>
        </w:rPr>
        <w:t xml:space="preserve">  Vereador com assento nesta Casa, com fulcro no Artigo 118 e Artigo 121 do Regimento Interno, no cumprimento do dever REQUER à Mesa, ouvido o Soberano Plenário, que este expediente seja encaminhado ao Exmo. Senhor Luiz Carlos Nardi, Prefeito Municipal em Exercício, com cópia ao Presidente da Diretoria do COMSEP,  </w:t>
      </w:r>
      <w:r>
        <w:rPr>
          <w:rFonts w:cs="Arial" w:ascii="Arial" w:hAnsi="Arial"/>
          <w:b/>
          <w:sz w:val="28"/>
          <w:szCs w:val="28"/>
        </w:rPr>
        <w:t>requerendo que sejam encaminhadas a esta Casa de Leis informações relativas ao efetivo cumprimento da Lei Municipal nº. 1.385/2005, que dispõe sobre a Criação do Conselho Municipal de Segurança Pública – COMSEP  e sobre a Lei Municipal nº. 1.386/2005, que Cria o Fundo Municipal de Segurança Pública, especificando: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- Quanto à Lei 1.385/2005: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)- Se o COMSEP está atuando e cumprindo com suas competências estabelecidas no artigo 2º.; 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- Pessoas que compõe o COMSEP e sua Diretoria, conforme artigos 3º. e  4º.; 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-  Se as competências determinadas pelos artigos 6º e 8º estão sendo cumpridas, e, ainda, nos termos do artigo 7º fornecer cópia do Estatuto. 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)- Quanto à Lei 1.386/2005: </w:t>
      </w:r>
    </w:p>
    <w:p>
      <w:pPr>
        <w:pStyle w:val="Recuodecorpodetexto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- Valores repassados pelo Poder Público Municipal ao COMSEP no exercício de 2006, e,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)- Cópia do Plano de Ação do COMSEP aprovado para o ano de 2006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18"/>
        <w:jc w:val="both"/>
        <w:rPr/>
      </w:pPr>
      <w:r>
        <w:rPr>
          <w:rFonts w:cs="Arial" w:ascii="Arial" w:hAnsi="Arial"/>
          <w:sz w:val="28"/>
          <w:szCs w:val="28"/>
        </w:rPr>
        <w:t>Considerando que a sociedade sorrisense participou nos primeiros meses de 2005 de encontro integrado sobre segurança pública e que diante do comprometimento assumido pelo Poder Público Municipal, por iniciativa deste foi criado o Conselho Municipal de Segurança Pública - COMSEP e o Fundo Municipal de Segurança Pública, conforme Leis Municipais 1.385/2005 e 1.386/2005,  objetivando oferecer a sociedade de Sorriso alternativas na área de segurança pública e buscando agregar qualidade de vida aos cidadã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, com a edição das Leis acima foram viabilizadas condições e recursos para ações de correção, proteção e educativas destinadas a contribuir com a melhoria da qualidade de vida e segurança dos cidadãos sorrisenses;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right="7" w:firstLine="1418"/>
        <w:jc w:val="both"/>
        <w:rPr/>
      </w:pPr>
      <w:r>
        <w:rPr>
          <w:rFonts w:cs="Arial" w:ascii="Arial" w:hAnsi="Arial"/>
          <w:sz w:val="28"/>
          <w:szCs w:val="28"/>
        </w:rPr>
        <w:t>Considerando ser importante acompanhar as ações do Conselho Municipal de Segurança Pública, torná-las públicas e zelar para que este Conselho possa efetivamente cumprir com as metas propostas.</w:t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TextBodyIndent"/>
        <w:ind w:right="7" w:firstLine="1418"/>
        <w:rPr/>
      </w:pPr>
      <w:r>
        <w:rPr>
          <w:szCs w:val="28"/>
        </w:rPr>
        <w:t>Câmara Municipal de Sorriso, Estado de Mato Grosso, em 16 de agosto de 2.006.</w:t>
      </w:r>
    </w:p>
    <w:p>
      <w:pPr>
        <w:pStyle w:val="TextBodyIndent"/>
        <w:ind w:right="7" w:firstLine="14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ERSON DALMOLIN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FL</w:t>
      </w:r>
    </w:p>
    <w:sectPr>
      <w:headerReference w:type="default" r:id="rId2"/>
      <w:type w:val="nextPage"/>
      <w:pgSz w:w="11906" w:h="16838"/>
      <w:pgMar w:left="1134" w:right="992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36:00Z</dcterms:created>
  <dc:creator>===</dc:creator>
  <dc:description/>
  <dc:language>en-US</dc:language>
  <cp:lastModifiedBy>leocir</cp:lastModifiedBy>
  <cp:lastPrinted>2006-08-17T18:29:00Z</cp:lastPrinted>
  <dcterms:modified xsi:type="dcterms:W3CDTF">2006-08-17T21:29:00Z</dcterms:modified>
  <cp:revision>9</cp:revision>
  <dc:subject/>
  <dc:title>REQUERIMENTO N</dc:title>
</cp:coreProperties>
</file>