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 091/2006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ind w:firstLine="2552"/>
        <w:rPr>
          <w:rFonts w:ascii="Arial" w:hAnsi="Arial" w:cs="Arial"/>
          <w:b/>
          <w:b/>
          <w:bCs w:val="false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EDERSON DALMOLIN - PFL,</w:t>
      </w:r>
      <w:r>
        <w:rPr>
          <w:rFonts w:cs="Arial" w:ascii="Arial" w:hAnsi="Arial"/>
          <w:sz w:val="28"/>
        </w:rPr>
        <w:t xml:space="preserve"> Vereador com assento nesta Casa, com fulcro no Artigo 118 e Artigo 121 do Regimento Interno, no cumprimento do dever REQUER à Mesa, ouvido o Soberano Plenário, que este expediente seja encaminhado ao Exmo. Sr. Luiz Carlos Nardi, MD. Prefeito Municipal em Exercício, com cópia ao Senhor Alei Fernandes, MD. Secretário Municipal de Indústria e Comércio, </w:t>
      </w:r>
      <w:r>
        <w:rPr>
          <w:rFonts w:cs="Arial" w:ascii="Arial" w:hAnsi="Arial"/>
          <w:b/>
          <w:bCs w:val="false"/>
          <w:sz w:val="28"/>
        </w:rPr>
        <w:t xml:space="preserve">requerendo estudo e viabilização de Projeto de Lei dispondo sobre Programa de Desenvolvimento Econômico e de Incentivos Empresariais, visando a atração de novos empreendimentos e incentivando a instalação e/ou ampliação das atividades de estabelecimentos industriais, atividades agroindustriais,  comércio e de serviços, considerando especialmente a função social decorrente da geração de empregos e renda, manutenção das atividades empresariais para a economia do Município e da geração de renda própria. </w:t>
      </w:r>
    </w:p>
    <w:p>
      <w:pPr>
        <w:pStyle w:val="Recuodecorpodetexto2"/>
        <w:ind w:firstLine="2552"/>
        <w:rPr>
          <w:rFonts w:ascii="Arial" w:hAnsi="Arial" w:cs="Arial"/>
          <w:sz w:val="28"/>
        </w:rPr>
      </w:pPr>
      <w:r>
        <w:rPr>
          <w:rFonts w:eastAsia="Tahoma"/>
        </w:rPr>
        <w:t xml:space="preserve"> </w:t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Considerando que, devido os recentes  prejuízos financeiros    pelos quais o  agronegócio tem passado,  e que são de conhecimento público, vivenciamos transposição de dificuldades também junto ao comércio, indústriais e empresas de serviços do município,  com conseqüente aumento do número de pessoas e trabalhadores desempregados, fazendo-se necessários incentivos governamentais para as empresas já existentes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onsiderando que, notícias e informações recentes, dão conta que empresários e grandes empresas vindos de outras regiões estão se estabelecendo em municípios vizinhos, devido neles encontrarem  os mais variados incentivos, apoio e, muitas vezes, redução e/ou isenção de determinados impostos, os quais fazem a diferença e são o fator determinante da escolha do Município, fazendo-se necessário que Sorriso  através da disponibilização de incentivos  possa estar no páreo e batalhar para que novas empresas aqui se estabeleçam,  fazendo-se necessário e imprescindível a revisão dos incentivos atualmente oferecidos, sua ampliação e  adoção de novas áreas e/ou formas de atuação.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onsiderando que, os recursos aplicados em </w:t>
      </w:r>
      <w:r>
        <w:rPr>
          <w:b/>
          <w:bCs/>
        </w:rPr>
        <w:t xml:space="preserve">Programas de Desenvolvimento Econômico e de Incentivos empresariais, </w:t>
      </w:r>
      <w:r>
        <w:rPr>
          <w:bCs/>
        </w:rPr>
        <w:t>tem retorno garantido, pois geram produção,  retorno de recursos financeiros via impostos,  qualidade de vida, renda e empregos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e Mato Grosso,  em 23 de agosto de 2.005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right="7" w:hanging="0"/>
        <w:jc w:val="center"/>
        <w:rPr>
          <w:b/>
          <w:b/>
          <w:bCs/>
        </w:rPr>
      </w:pPr>
      <w:r>
        <w:rPr>
          <w:b/>
          <w:bCs/>
        </w:rPr>
        <w:t>EDERSON DALMOLIN</w:t>
      </w:r>
    </w:p>
    <w:p>
      <w:pPr>
        <w:pStyle w:val="Heading2"/>
        <w:ind w:right="7" w:hanging="0"/>
        <w:jc w:val="center"/>
        <w:rPr>
          <w:b/>
          <w:b/>
          <w:bCs/>
        </w:rPr>
      </w:pPr>
      <w:r>
        <w:rPr>
          <w:b/>
          <w:bCs/>
        </w:rPr>
        <w:t>Vereador - PFL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hanging="0"/>
      <w:jc w:val="both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0:59:00Z</dcterms:created>
  <dc:creator>===</dc:creator>
  <dc:description/>
  <dc:language>en-US</dc:language>
  <cp:lastModifiedBy>leocir</cp:lastModifiedBy>
  <cp:lastPrinted>2006-08-24T16:38:00Z</cp:lastPrinted>
  <dcterms:modified xsi:type="dcterms:W3CDTF">2006-08-24T19:38:00Z</dcterms:modified>
  <cp:revision>4</cp:revision>
  <dc:subject/>
  <dc:title>REQUERIMENTO N</dc:title>
</cp:coreProperties>
</file>