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/>
        <w:t>REQUERIMENTO Nº 09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GILBERTO POSAMAI – PSDB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 do Regimento Interno, no cumprimento do dever REQUER à Mesa que este expediente seja encaminhado ao Sr. NILO FLEURY DIAS, Chefe DNIT/Sorriso, com cópia ao Exmo. Sr. Luiz Carlos Nardi. MD. Prefeito Municipal em Exercício e ao Sr. Nery Cerutti, MD. Secretário Municipal de Obras e Serviços Urbanos, </w:t>
      </w:r>
      <w:r>
        <w:rPr>
          <w:rFonts w:cs="Arial" w:ascii="Arial" w:hAnsi="Arial"/>
          <w:b/>
          <w:color w:val="000000"/>
          <w:sz w:val="28"/>
        </w:rPr>
        <w:t>requerendo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que seja realizado plantio de grama no canteiro central entre a BR-163 e a Perimetral Sudeste, nos trechos da empresa Agroverde até o Posto Redentor.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</w:rPr>
        <w:t>Com base nos atrativos do município a entrada do mesmo é um cartão postal para quem visita e passa por nosso município, e nada mais belo que ao adentrarem em Sorriso, se depararem com o verde natural em nossos canteiros centrais.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</w:rPr>
        <w:t>Desta forma, estaremos atraindo e dando-lhes motivos para que voltem e falem bem de nosso município lá fora, contando a todos as nossas belezas, assim trazendo retornos e benefícios aos munícipes e empresas que aqui residem.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</w:rPr>
        <w:t>Câmara Municipal de Sorriso, Estado de Mato Grosso, em 25 de Agosto de 2006.</w:t>
      </w:r>
    </w:p>
    <w:p>
      <w:pPr>
        <w:pStyle w:val="NormalWeb"/>
        <w:ind w:left="284" w:right="-92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ind w:left="284" w:right="-92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GILBERTO POSSAMAI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VEREADOR – 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51:00Z</dcterms:created>
  <dc:creator>===</dc:creator>
  <dc:description/>
  <dc:language>en-US</dc:language>
  <cp:lastModifiedBy>leocir</cp:lastModifiedBy>
  <cp:lastPrinted>2006-08-28T09:19:00Z</cp:lastPrinted>
  <dcterms:modified xsi:type="dcterms:W3CDTF">2006-08-28T12:19:00Z</dcterms:modified>
  <cp:revision>6</cp:revision>
  <dc:subject/>
  <dc:title>REQUERIMENTO Nº   /2005</dc:title>
</cp:coreProperties>
</file>