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Arial" w:ascii="Arial" w:hAnsi="Arial"/>
        </w:rPr>
        <w:t>REQUERIMENTO N.º 099/2006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BOANERGES COSTA – PMDB</w:t>
      </w:r>
      <w:r>
        <w:rPr>
          <w:rFonts w:cs="Arial" w:ascii="Arial" w:hAnsi="Arial"/>
          <w:sz w:val="28"/>
        </w:rPr>
        <w:t xml:space="preserve">, Vereador com assento nesta Casa, com fulcro no Artigo 118 e Artigo 121 do Regimento Interno, no cumprimento do dever REQUER à Mesa, ouvido o Soberano Plenário, que este expediente seja encaminhado ao Exmo. Sr. Luiz Carlos Nardi, prefeito municipal, com cópia à senhora Marisa de Fátima dos Santos Netto, </w:t>
      </w:r>
      <w:r>
        <w:rPr>
          <w:rFonts w:cs="Arial" w:ascii="Arial" w:hAnsi="Arial"/>
          <w:b/>
          <w:sz w:val="28"/>
        </w:rPr>
        <w:t>REQUERENDO INFORMAÇÕES SOBRE O MOTIVO DA SALA DE INFORMÁTICA DA ESCOLA MUNICIPAL AURELIANO PEREIRA DA SILVA, QUE CONTA COM 10 (DEZ) COMPUTADORES, ESTAR FECHADA E SEM PRESTAR ATENDIMENTO AO PÚBLICO ESTUDANTIL.</w:t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rPr/>
      </w:pPr>
      <w:r>
        <w:rPr/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os equipamentos de informática dessa Escola devem ser disponibilizados à classe estudantil: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8"/>
        </w:rPr>
        <w:t>Considerando que informações recebidas de mães de alunos da referida escola dão conta que a sala de informática se encontra fechada não oferecendo condições de uso dos computadores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os alunos tem que se dirigir a outros locais, muitas vezes privados e mediante pagamento para poder realizar seus trabalhos escolares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8"/>
        </w:rPr>
        <w:t>Câmara Municipal de Sorriso, estado de Mato Grosso, em 13 de setembro de 2006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anerges Costa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PMDB</w:t>
      </w:r>
    </w:p>
    <w:sectPr>
      <w:headerReference w:type="default" r:id="rId2"/>
      <w:type w:val="nextPage"/>
      <w:pgSz w:w="11906" w:h="16838"/>
      <w:pgMar w:left="1418" w:right="1275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0:39:00Z</dcterms:created>
  <dc:creator>===</dc:creator>
  <dc:description/>
  <dc:language>en-US</dc:language>
  <cp:lastModifiedBy>marcio</cp:lastModifiedBy>
  <dcterms:modified xsi:type="dcterms:W3CDTF">2006-09-14T18:09:00Z</dcterms:modified>
  <cp:revision>7</cp:revision>
  <dc:subject/>
  <dc:title>REQUERIMENTO N</dc:title>
</cp:coreProperties>
</file>