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left="3119"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103/2006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3119" w:right="-2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spacing w:lineRule="auto" w:line="360"/>
        <w:ind w:left="3119" w:right="-25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Recuodecorpodetexto2"/>
        <w:spacing w:lineRule="auto" w:line="36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MESA DIRETORA E VEREADORES ABAIXO ASSINADOS</w:t>
      </w:r>
      <w:r>
        <w:rPr>
          <w:rFonts w:cs="Times New Roman" w:ascii="Times New Roman" w:hAnsi="Times New Roman"/>
          <w:sz w:val="28"/>
          <w:szCs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Times New Roman" w:ascii="Times New Roman" w:hAnsi="Times New Roman"/>
          <w:b/>
          <w:sz w:val="28"/>
          <w:szCs w:val="28"/>
        </w:rPr>
        <w:t>o adiamento da Sessão Ordinária do dia 02 para o dia 04 de outubro de 2006, devido as eleições nas esferas estaduais e federal no dia 01 de outubro de 2006.</w:t>
      </w:r>
    </w:p>
    <w:p>
      <w:pPr>
        <w:pStyle w:val="Normal"/>
        <w:spacing w:lineRule="auto" w:line="360"/>
        <w:ind w:right="7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7" w:firstLine="2880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Sorriso, Estado de Mato Grosso, em 25 de setembro de 2006.</w:t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25T18:37:00Z</cp:lastPrinted>
  <dcterms:modified xsi:type="dcterms:W3CDTF">2006-09-25T21:37:00Z</dcterms:modified>
  <cp:revision>14</cp:revision>
  <dc:subject/>
  <dc:title/>
</cp:coreProperties>
</file>