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110/2006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ANTINHO SALERNO – PSDB, </w:t>
      </w:r>
      <w:r>
        <w:rPr>
          <w:rFonts w:cs="Arial" w:ascii="Arial" w:hAnsi="Arial"/>
          <w:sz w:val="26"/>
          <w:szCs w:val="26"/>
        </w:rPr>
        <w:t xml:space="preserve">Vereador com assento nesta Casa, com fulcro no Artigo 118 e 121 do Regimento Interno, no cumprimento do dever, requer que este expediente seja encaminhado ao Exmo. Sr. Dilceu Rossato, Prefeito Municipal, à Mesa Diretora da Câmara de Vereadores do município de Sorriso, ao Senhor Fiorindo Martelli, Presidente da Associação Comunitária dos Moradores do Distrito de Primavera e ao Senhor João Pedro da Silva, proprietário do Grupo Gaspar, </w:t>
      </w:r>
      <w:r>
        <w:rPr>
          <w:rFonts w:cs="Arial" w:ascii="Arial" w:hAnsi="Arial"/>
          <w:b/>
          <w:sz w:val="26"/>
          <w:szCs w:val="26"/>
        </w:rPr>
        <w:t>requerendo que seja feita uma reunião entre estas entidades com a finalidade de discutir sobre o asfaltamento do Distrito de Primavera, construção da creche e documentação do “lixão”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distrito, mesmo após várias tratativas, continua sem estes benefíci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só com a união de todos os poderes constituídos, juntamente com a comunidade de Primavera, será possível realmente a efetivação destes projetos sociais de grande benefício para o Distrit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é importante essa reunião para que se tracem metas e que se concretizem essas benfeitorias no distrito de Primavera, uma vez que todos são unânimes em levar o bem-estar e o crescimento a esta localidade de suma importância para o município de Sorris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é um anseio da comunidade, que espera por mais esta conquist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8 de outubro de 2006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23T15:56:00Z</cp:lastPrinted>
  <dcterms:modified xsi:type="dcterms:W3CDTF">2006-10-23T17:56:00Z</dcterms:modified>
  <cp:revision>11</cp:revision>
  <dc:subject/>
  <dc:title/>
</cp:coreProperties>
</file>