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100" w:after="100"/>
        <w:ind w:firstLine="3119"/>
        <w:rPr/>
      </w:pPr>
      <w:r>
        <w:rPr>
          <w:szCs w:val="28"/>
        </w:rPr>
        <w:t>REQUERIMENTO Nº 0113/2006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LBERTO POSSAMAI – PSDB</w:t>
      </w:r>
      <w:r>
        <w:rPr>
          <w:rFonts w:cs="Arial" w:ascii="Arial" w:hAnsi="Arial"/>
          <w:color w:val="000000"/>
          <w:sz w:val="28"/>
          <w:szCs w:val="28"/>
        </w:rPr>
        <w:t xml:space="preserve">, vereador com assento nesta Casa, com fulcro no Artigo 118 e Artigo 121 do Regimento Interno, no cumprimento do dever REQUER à Mesa que este expediente seja encaminhado à BRASILTELECOM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instalação de um telefone público (orelhão), em frente ao Bar e Lanchonete do Ernesto, localizado na Rua Genésio Roberto Bággio, 1393, esquina com Ligação Oeste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o proprietário do Bar vende cartões telefônicos e neste local há bastante procura por telefone público, pois ali próximo não há telefone público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facilitaria a vida dos moradores daquelas ruas, podendo falar tranquilamente ao telefone ali, pois o lugar é seguro e bem movimentado, podendo usufruir a noite sem medo.</w:t>
      </w:r>
    </w:p>
    <w:p>
      <w:pPr>
        <w:pStyle w:val="NormalWeb"/>
        <w:ind w:left="284" w:right="-91" w:firstLine="283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ser uma reivindicação dos moradores do bairro.</w:t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right="-92" w:firstLine="311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26 de Outubro de 2006.</w:t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ind w:left="284" w:right="-92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LBERTO POSSAMAI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 – PSDB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27:00Z</dcterms:created>
  <dc:creator>===</dc:creator>
  <dc:description/>
  <dc:language>en-US</dc:language>
  <cp:lastModifiedBy>leocir</cp:lastModifiedBy>
  <cp:lastPrinted>2006-10-26T17:32:00Z</cp:lastPrinted>
  <dcterms:modified xsi:type="dcterms:W3CDTF">2006-10-26T19:36:00Z</dcterms:modified>
  <cp:revision>7</cp:revision>
  <dc:subject/>
  <dc:title>REQUERIMENTO Nº   /2005</dc:title>
</cp:coreProperties>
</file>