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52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julh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, neste ato representada pela sua Presidente Vereadora Silveth Xavier de Oliveira, vem por meio deste, encaminhar a Vossa Senhoria, o Ofício do Sr. Irineu Marcelo, Consultor Jurídico da UCMMAT, de 23 de junho de 2004, o qual trata da Suspensão do recolhimento de Contribuição Previdenciária dos Agentes Políticos desta Casa de Lei, acompanhado de Disquete com modelos de documentos, para que esta Assessoria possa analisar e emitir parecer ao que está sendo propost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7:31:00Z</cp:lastPrinted>
  <dcterms:modified xsi:type="dcterms:W3CDTF">2004-07-02T20:31:00Z</dcterms:modified>
  <cp:revision>27</cp:revision>
  <dc:subject/>
  <dc:title/>
</cp:coreProperties>
</file>