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15/2006</w:t>
      </w:r>
    </w:p>
    <w:p>
      <w:pPr>
        <w:pStyle w:val="Normal"/>
        <w:ind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RILDA SAVI - PSB -</w:t>
      </w:r>
      <w:r>
        <w:rPr>
          <w:sz w:val="24"/>
          <w:szCs w:val="24"/>
        </w:rPr>
        <w:t xml:space="preserve"> Vereadora com assento nesta Casa, em conformidade com o Artigo 121 do Regimento Interno, requer à Mesa, ouvido o Soberano Plenário, que esse expediente seja encaminhado a Excelentíssima Senhora  Catia Regina Rondon Rossato, Secretária Municipal de Ação Social, com cópia para senhora Jussara Cristina Mayer Ceron Coordenadora Pedagógica do Curso ‘</w:t>
      </w:r>
      <w:r>
        <w:rPr>
          <w:rFonts w:eastAsia="Arial Unicode MS"/>
          <w:sz w:val="24"/>
          <w:szCs w:val="24"/>
        </w:rPr>
        <w:t xml:space="preserve">Projeto Escola de Fábrica’, </w:t>
      </w:r>
      <w:r>
        <w:rPr>
          <w:rFonts w:eastAsia="Arial Unicode MS"/>
          <w:b/>
          <w:sz w:val="24"/>
          <w:szCs w:val="24"/>
        </w:rPr>
        <w:t>r</w:t>
      </w:r>
      <w:r>
        <w:rPr>
          <w:b/>
          <w:sz w:val="24"/>
          <w:szCs w:val="24"/>
        </w:rPr>
        <w:t>equerendo as seguintes informações do Projeto ‘Escola de Fábrica’ que está se realizando no Centro Educacional São José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 nome das alunas que iniciaram o Projeto e quais desistiram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 mensal recebido do ME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Recibo do pagamento mensal às educandos dos valores (bolsas) repassados pelo MEC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gerais sobre o andamento do cur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siderando que as cursandas do referido projeto são de famílias de baixa renda e dependem muitas vezes deste repasse para auxiliar a família;</w:t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siderando que há reclamações que existe cursandas que ainda não receberam </w:t>
      </w:r>
      <w:r>
        <w:rPr>
          <w:rFonts w:eastAsia="Arial Unicode MS"/>
          <w:b/>
          <w:i/>
          <w:sz w:val="24"/>
          <w:szCs w:val="24"/>
          <w:u w:val="single"/>
        </w:rPr>
        <w:t>nenhuma</w:t>
      </w:r>
      <w:r>
        <w:rPr>
          <w:rFonts w:eastAsia="Arial Unicode MS"/>
          <w:sz w:val="24"/>
          <w:szCs w:val="24"/>
        </w:rPr>
        <w:t xml:space="preserve"> das parcelas das bolsas repassadas pelo MEC;</w:t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siderando que estes atrasos no repasse da parcela prejudicam as famílias carentes aumentando ainda mais as suas dificuldades;</w:t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siderando que o atraso destas parcelas, acarreta até na falta de motivação para algumas cursandas e na desistência de algumas como se tem informação;</w:t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5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siderando que nosso dever é averiguar as reclamações, bem como acompanhar a correta aplicação de recursos públicos, haja vista que a Câmara Municipal autorizou o referido convêni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âmara Municipal de Sorriso, Estado de Mato Grosso, em 26 de outubro de 200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da Sa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27T16:13:00Z</cp:lastPrinted>
  <dcterms:modified xsi:type="dcterms:W3CDTF">2006-12-04T14:51:00Z</dcterms:modified>
  <cp:revision>8</cp:revision>
  <dc:subject/>
  <dc:title/>
</cp:coreProperties>
</file>