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QUERIMENTO N.º  0118/2006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4"/>
        <w:ind w:right="-256" w:firstLine="439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</w:p>
    <w:p>
      <w:pPr>
        <w:pStyle w:val="Recuodecorpodetexto2"/>
        <w:ind w:firstLine="25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EDERSON DALMOLIN - PFL, e vereadores abaixo assinados</w:t>
      </w:r>
      <w:r>
        <w:rPr>
          <w:rFonts w:cs="Times New Roman" w:ascii="Times New Roman" w:hAnsi="Times New Roman"/>
          <w:sz w:val="28"/>
          <w:szCs w:val="28"/>
        </w:rPr>
        <w:t xml:space="preserve"> com assento nesta Casa, com fulcro no Artigo 118 e Artigo 121 do Regimento Interno, no cumprimento do dever REQUEREM  à Mesa, ouvido o Soberano Plenário,  </w:t>
      </w:r>
      <w:r>
        <w:rPr>
          <w:rFonts w:cs="Times New Roman" w:ascii="Times New Roman" w:hAnsi="Times New Roman"/>
          <w:b/>
          <w:sz w:val="28"/>
          <w:szCs w:val="28"/>
        </w:rPr>
        <w:t xml:space="preserve">a realização de AUDIÊNCIA  PÚBLICA com o objetivo de debater e analisar com a sociedade, com as pessoas interessadas e com as autoridades do setor a sistemática de aquisição d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ASA PRÓPRIA </w:t>
      </w:r>
      <w:r>
        <w:rPr>
          <w:rFonts w:cs="Times New Roman" w:ascii="Times New Roman" w:hAnsi="Times New Roman"/>
          <w:b/>
          <w:sz w:val="28"/>
          <w:szCs w:val="28"/>
        </w:rPr>
        <w:t xml:space="preserve">através dos diversos programas governamentais em todas as esferas.   </w:t>
      </w:r>
    </w:p>
    <w:p>
      <w:pPr>
        <w:pStyle w:val="Recuodecorpodetexto2"/>
        <w:ind w:firstLine="25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Recuodecorpodetexto2"/>
        <w:ind w:firstLine="2552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Recuodecorpodetexto2"/>
        <w:ind w:firstLine="255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J U S T I F I C A T I V A 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onsiderando que, os diversos programas habitacionais existentes,  quer via Caixa Econômica,  Governo do Estado pelo FETHAB,   dentre outros, precisam ser tornados públicos e debatidos de forma transparente  para que todos os interessados possam  fazer suas análises e concluir da melhor maneira sobre sua forma de participação e recebimento do benefício;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onsiderando a grande demanda existente, mas que as pessoas nem sempre tem condições de atender as exigências estabelecidas para serem beneficiadas;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>Considerando que a participação das autoridades do setor habitacional em audiência pública será de grande valia para estudo do quadro atual em nosso Município,  avaliação de programas e projetos existentes, a sua aplicabilidade de forma a beneficiar especialmente as pessoas de baixa renda, de forma a esclarecer todas as questões de interesse da sociedade sorrisense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>Câmara Municipal de Sorriso, Estado de Mato Grosso,  em 09 de novembro  de 2.006.</w:t>
      </w:r>
    </w:p>
    <w:p>
      <w:pPr>
        <w:pStyle w:val="Normal"/>
        <w:ind w:right="7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right="7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EDERSON DALMOLIN</w:t>
      </w:r>
    </w:p>
    <w:p>
      <w:pPr>
        <w:pStyle w:val="Heading2"/>
        <w:ind w:right="7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Vereador – PF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" w:hanging="0"/>
      <w:jc w:val="both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2:37:00Z</dcterms:created>
  <dc:creator>===</dc:creator>
  <dc:description/>
  <dc:language>en-US</dc:language>
  <cp:lastModifiedBy>leocir</cp:lastModifiedBy>
  <cp:lastPrinted>2006-08-24T16:38:00Z</cp:lastPrinted>
  <dcterms:modified xsi:type="dcterms:W3CDTF">2006-11-09T18:01:00Z</dcterms:modified>
  <cp:revision>6</cp:revision>
  <dc:subject/>
  <dc:title>REQUERIMENTO N</dc:title>
</cp:coreProperties>
</file>