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5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Câmara Municipal de Vereadores de Sorriso/MT, está tramitando o Projeto de Lei n° 062/2004, cuja Súmula: Institui o Conselho de Comunicação Social, no município de Sorriso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or sugestão do relator da Comissão de Justiça e Redação e por solicitação do autor da referida propositura, encaminhamos, em anexo, o referido Projeto de Lei, com intuito de a ABERT- Associação Brasileira das Estações de Rádio e Televisão, exarar parecer com relação a matéria, para não incorrermos em questões de inconstitucionalidades e/ou ferir direitos adquiridos na liberdade de imprensa, já garantidos em Lei específica, a nível Feder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>Confiantes em Vossa atenção e providências com relação ao que coloc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ULO MACHADO DE CARVALHO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sidente da ABERT – Associação Brasileira de Emissoras de Rádio e Televis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7:59:00Z</cp:lastPrinted>
  <dcterms:modified xsi:type="dcterms:W3CDTF">2004-07-02T21:19:00Z</dcterms:modified>
  <cp:revision>13</cp:revision>
  <dc:subject/>
  <dc:title/>
</cp:coreProperties>
</file>