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0" w:leader="none"/>
        </w:tabs>
        <w:spacing w:lineRule="auto" w:line="240"/>
        <w:ind w:firstLine="3402"/>
        <w:rPr/>
      </w:pPr>
      <w:r>
        <w:rPr>
          <w:sz w:val="26"/>
          <w:szCs w:val="26"/>
        </w:rPr>
        <w:t>REQUERIMENTO Nº 0128/2006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right="-92" w:firstLine="3402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WANDERLEY PAULO DA SILVA - PMDB, </w:t>
      </w:r>
      <w:r>
        <w:rPr>
          <w:rFonts w:cs="Arial" w:ascii="Arial" w:hAnsi="Arial"/>
          <w:bCs/>
          <w:color w:val="000000"/>
          <w:sz w:val="26"/>
          <w:szCs w:val="26"/>
        </w:rPr>
        <w:t>Vere</w:t>
      </w:r>
      <w:r>
        <w:rPr>
          <w:rFonts w:cs="Arial" w:ascii="Arial" w:hAnsi="Arial"/>
          <w:color w:val="000000"/>
          <w:sz w:val="26"/>
          <w:szCs w:val="26"/>
        </w:rPr>
        <w:t xml:space="preserve">ador com assento nesta Casa, com fulcro no Artigo 118 e Artigo 121 do Regimento Interno, no cumprimento do dever, REQUER à Mesa, ouvido o soberano Plenário, a </w:t>
      </w:r>
      <w:r>
        <w:rPr>
          <w:rFonts w:cs="Arial" w:ascii="Arial" w:hAnsi="Arial"/>
          <w:b/>
          <w:color w:val="000000"/>
          <w:sz w:val="26"/>
          <w:szCs w:val="26"/>
        </w:rPr>
        <w:t>realização de Audiência Pública para debater o tema: “HOSPITAL REGIONAL E SEU ATENDIMENTO À POPULAÇÃO”.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left="284" w:right="-92" w:firstLine="2835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left="284" w:right="-92" w:firstLine="283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left="284" w:right="-92" w:firstLine="283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left="284" w:right="-92" w:firstLine="2835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J U S T I F I C A T I V A S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left="284" w:right="-92" w:firstLine="2835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right="-91"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que, o Hospital Regional de Sorriso é uma referência de atendimento à saúde pública, em especial às famílias com menor poder aquisitivo;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right="-91"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right="-91"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que, o hospital é o único instrumento público que temos para urgências e emergências médicas, devendo o mesmo possuir equipamentos de ponta e qualidade no atendimento aos usuários;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right="-91"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right="-91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Considerando a preocupação da população com as recentes mortes, envolvendo principalmente gestantes na hora e pós-parto;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right="-91"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right="-91"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a necessidade da discussão da forma de atendimento à nossa população, objetivando a melhoria do sistema;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right="-91"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right="-91"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o dever desta Casa de defender os interesses da nossa população e de cuidar do seu bem-estar.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right="-91"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right="-91"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right="-91"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âmara Municipal de Sorriso, estado de Mato Grosso, em 17 de novembro de 2006.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right="-91"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right="-91"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left="284" w:right="-91" w:firstLine="283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left="284" w:right="-91" w:firstLine="283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right="-91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Wanderley Paulo da Silva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right="-91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Vereador - PMDB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rcio</cp:lastModifiedBy>
  <dcterms:modified xsi:type="dcterms:W3CDTF">2006-11-21T12:22:00Z</dcterms:modified>
  <cp:revision>9</cp:revision>
  <dc:subject/>
  <dc:title/>
</cp:coreProperties>
</file>