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13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4"/>
          <w:szCs w:val="24"/>
        </w:rPr>
        <w:t>WANDERLEY PAULO DA SILVA - PMDB, ADEVANIR P. DA SILVA - PFL, ARI LAFIN - PMDB, SANTINHO SALERNO - PSDB e EDERSON DALMOLIN - PFL,</w:t>
      </w:r>
      <w:r>
        <w:rPr>
          <w:rFonts w:cs="Arial" w:ascii="Arial" w:hAnsi="Arial"/>
          <w:sz w:val="24"/>
          <w:szCs w:val="24"/>
        </w:rPr>
        <w:t xml:space="preserve"> Vereadores com assento nesta Casa, com fulcro nos Artigos 118 e 121 do Regimento Interno, no cumprimento do dever, REQUEREM à Mesa, ouvido o Soberano Plenário, que este expediente seja encaminhado ao Senhor Alci Romanini, Secretário Municipal de Administração e ao Senhor Marcos Folador, Secretário Municipal de Planejamento e Fazenda, </w:t>
      </w:r>
      <w:r>
        <w:rPr>
          <w:rFonts w:cs="Arial" w:ascii="Arial" w:hAnsi="Arial"/>
          <w:b/>
          <w:sz w:val="24"/>
          <w:szCs w:val="24"/>
        </w:rPr>
        <w:t>convocando-os</w:t>
      </w:r>
      <w:r>
        <w:rPr>
          <w:rFonts w:cs="Arial" w:ascii="Arial" w:hAnsi="Arial"/>
          <w:b/>
          <w:bCs w:val="false"/>
          <w:sz w:val="24"/>
          <w:szCs w:val="24"/>
        </w:rPr>
        <w:t xml:space="preserve"> para prestar esclarecimentos em Plenário sobre convênios, recursos financeiros e funcionários públicos cedidos à ADECOBE - Associação de Desenvolvimento Comunitário do Distrito de Boa Esperança.   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/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onsiderando o que preceituam o Artigo 235 do Regimento Interno desta Casa e o Artigo 14 da Lei Orgânica Municipal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onsiderando a necessidade de esclarecimentos a esta Casa Legislativa de fatos relacionados no convênio entre a Prefeitura Municipal e a ADECOBE, ou seja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nvênio firmado sem Plano de Trabalho;</w:t>
      </w:r>
    </w:p>
    <w:p>
      <w:pPr>
        <w:pStyle w:val="TextBodyIndent"/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Liberação de recursos mensais sem plano e metas de trabalho;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essão de funcionários públicos sem autorização legislativa;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mbasamento legal para esta situ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60" w:leader="none"/>
        </w:tabs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4 de novembro de 206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92" w:hRule="atLeast"/>
        </w:trPr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F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i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MD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erson Dalmol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- PFL</w:t>
            </w:r>
          </w:p>
        </w:tc>
      </w:tr>
    </w:tbl>
    <w:p>
      <w:pPr>
        <w:pStyle w:val="Normal"/>
        <w:ind w:right="7" w:firstLine="18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dcterms:modified xsi:type="dcterms:W3CDTF">2006-11-27T14:46:00Z</dcterms:modified>
  <cp:revision>11</cp:revision>
  <dc:subject/>
  <dc:title/>
</cp:coreProperties>
</file>