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RIMENTO Nº 0134/2006</w:t>
      </w:r>
    </w:p>
    <w:p>
      <w:pPr>
        <w:pStyle w:val="Normal"/>
        <w:ind w:left="34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EDERSON DALMOLIN - PFL e VEREADORES ABAIXO ASSINADOS</w:t>
      </w:r>
      <w:r>
        <w:rPr>
          <w:sz w:val="26"/>
          <w:szCs w:val="26"/>
        </w:rPr>
        <w:t xml:space="preserve">, com  assento nesta Casa de Leis, com fulcro no Artigo 118 e Artigo 121  do Regimento Interno, no cumprimento do dever REQUER à Mesa, ouvido o Soberano Plenário, que este expediente seja encaminhado ao Exmo. Senhor  Dilceu Rossato, Prefeito Municipal,  com cópia ao senhor Elso Rodrigues, Secretário Municipal de Saúde e Saneamento, </w:t>
      </w:r>
      <w:r>
        <w:rPr>
          <w:b/>
          <w:sz w:val="26"/>
          <w:szCs w:val="26"/>
        </w:rPr>
        <w:t>REQUERENDO QUE SEJAM TOMADAS AS MEDIDAS NECESSÁRIAS PARA O EMERGENCIAL COMBATE À EPIDEMIA DA DENGUE, ESPECIALMENTE VIABILIZANDO A URGENTE  APLICAÇÃO DO FUMACÊ NO PERÍMENTRO URBANO E NAS SEDES DOS  DISTRI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Web"/>
        <w:ind w:right="-567" w:firstLine="2835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ind w:right="99" w:firstLine="851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Considerando que o alto índice de pessoas acometidas com   dengue na cidade de Sorriso e nos distritos vem causando transtornos em muitas famílias, pois que além dos males e sofrimentos  decorrentes da mesma, ainda, há os prejuízos decorrentes das  faltas ao trabalho e das despesas pessoais e do Poder Público para o devido tratamento.</w:t>
      </w:r>
    </w:p>
    <w:p>
      <w:pPr>
        <w:pStyle w:val="NCNormalCentralizado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 se faz necessário o combate   e a exterminação do agente transmissor, haja vista,  que a população está clamando por medidas  saneadoras e a aplicação do “Fumacê”,  neste momento, é o único meio que poderá  sanear  o crítico  quadro de infestação 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90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Considerando que esta situação insustentável não pode continuar e que   </w:t>
      </w:r>
      <w:r>
        <w:rPr>
          <w:rFonts w:eastAsia="Arial Unicode MS"/>
          <w:sz w:val="26"/>
          <w:szCs w:val="26"/>
        </w:rPr>
        <w:t xml:space="preserve">a epidemia da dengue se não combatida é uma ameaça grave ameaça  à saúde pública e a população residente no Município. </w:t>
      </w:r>
    </w:p>
    <w:p>
      <w:pPr>
        <w:pStyle w:val="Normal"/>
        <w:tabs>
          <w:tab w:val="clear" w:pos="708"/>
          <w:tab w:val="left" w:pos="1849" w:leader="none"/>
        </w:tabs>
        <w:ind w:firstLine="90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ind w:firstLine="90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Câmara Municipal e Sorriso, Estado de Mato Grosso, 30 de novembro de 2006.</w:t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ind w:firstLine="90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0" w:after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0" w:after="0"/>
        <w:jc w:val="center"/>
        <w:rPr/>
      </w:pPr>
      <w:r>
        <w:rPr>
          <w:rFonts w:eastAsia="Arial Unicode MS"/>
          <w:b/>
          <w:color w:val="000000"/>
          <w:sz w:val="26"/>
          <w:szCs w:val="26"/>
        </w:rPr>
        <w:t>Ederson Dalmolin</w:t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0" w:after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Vereador PFL</w:t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280" w:after="28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107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40:00Z</dcterms:created>
  <dc:creator>xuxu</dc:creator>
  <dc:description/>
  <dc:language>en-US</dc:language>
  <cp:lastModifiedBy>marcio</cp:lastModifiedBy>
  <cp:lastPrinted>2006-12-01T15:03:00Z</cp:lastPrinted>
  <dcterms:modified xsi:type="dcterms:W3CDTF">2006-12-04T12:40:00Z</dcterms:modified>
  <cp:revision>10</cp:revision>
  <dc:subject/>
  <dc:title>                                            R E Q U E R I M E N T O</dc:title>
</cp:coreProperties>
</file>