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5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l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68 à 73/2004, as Indicações n.º 082 e 083/2004 e o Requerimento n° 0100/2004, que tramitaram na Sessão Ordinária do dia 2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 também as Emendas Modificativas n° 001 e 002/2004 ao Projeto de Lei n° 046/2004. A Emenda Modificativa n° 002/2004 deve ser incluída nos Anexos do referido Projeto, sendo deixado para o Executivo Municipal realizar tal procedim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05T14:47:00Z</cp:lastPrinted>
  <dcterms:modified xsi:type="dcterms:W3CDTF">2004-07-05T17:47:00Z</dcterms:modified>
  <cp:revision>10</cp:revision>
  <dc:subject/>
  <dc:title/>
</cp:coreProperties>
</file>