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 0138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Recuodecorpodetexto2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EDERSON DALMOLIN - PFL, e vereadores abaixo assinados</w:t>
      </w:r>
      <w:r>
        <w:rPr>
          <w:rFonts w:cs="Times New Roman" w:ascii="Times New Roman" w:hAnsi="Times New Roman"/>
          <w:sz w:val="28"/>
          <w:szCs w:val="28"/>
        </w:rPr>
        <w:t xml:space="preserve"> com assento nesta Casa, com fulcro no Artigo 118 e Artigo 121 do Regimento Interno, no cumprimento do dever REQUEREM  à Mesa, ouvido o Soberano Plenário,  </w:t>
      </w:r>
      <w:r>
        <w:rPr>
          <w:rFonts w:cs="Times New Roman" w:ascii="Times New Roman" w:hAnsi="Times New Roman"/>
          <w:b/>
          <w:sz w:val="28"/>
          <w:szCs w:val="28"/>
        </w:rPr>
        <w:t>a realização de AUDIÊNCIA  PÚBLICA com o objetivo de debater e analisar com  autoridades, diretores da Agência Nacional de Transportes Terrestres - ANTT,  SINFRA, a sociedade e com as pessoas interessadas, sobre a Ferrovia Norte Sul entre Miracema do Tocantins e Sorriso,  como parte do “Projeto Brasil Central”  e considerada a alternativa para o escoamento da produção agropecuária da Região Centro-Norte do Estado.</w:t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 U S T I F I C A T I V A 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que, o Projeto original da ANTT para a construção  da Ferrovia Norte Sul entre Miracema do Tocantins e Sorriso está em vias de ser alterado,  por motivos ainda não justificados,  e  devido esta alteração, deixando de vir para Sorriso. 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 a grande  importância para Sorriso em vir a ter um terminal desta importante ferrovia, estabelecendo para Sorriso e região um novo corredor de  exportação,  que somado à proposta de integração Leste-Oeste de Mato Grosso, promoverá a redução de 30% dos custos do transporte de carga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Considerando que a participação das autoridades em audiência pública será de grande valia para estabelecer definitivamente o traçado desta ferrovia, validando o projeto original e  esclarecendo  todas as questões de interesse da sociedade sorrisense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Câmara Municipal de Sorriso, Estado de Mato Grosso,  em 06 de dezembro  de 2006.</w:t>
      </w:r>
    </w:p>
    <w:p>
      <w:pPr>
        <w:pStyle w:val="Normal"/>
        <w:ind w:right="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right="7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EDERSON DALMOLIN</w:t>
      </w:r>
    </w:p>
    <w:p>
      <w:pPr>
        <w:pStyle w:val="Heading2"/>
        <w:ind w:right="7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ereador – PF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49:00Z</dcterms:created>
  <dc:creator>===</dc:creator>
  <dc:description/>
  <dc:language>en-US</dc:language>
  <cp:lastModifiedBy>leocir</cp:lastModifiedBy>
  <cp:lastPrinted>2006-08-24T16:38:00Z</cp:lastPrinted>
  <dcterms:modified xsi:type="dcterms:W3CDTF">2006-12-07T12:47:00Z</dcterms:modified>
  <cp:revision>7</cp:revision>
  <dc:subject/>
  <dc:title>REQUERIMENTO N</dc:title>
</cp:coreProperties>
</file>