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36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LEI COMPLEMENTAR N.ºs 025/2006 e 026/2006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 em única votação dos referidos projeto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4 de dez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04T15:24:00Z</cp:lastPrinted>
  <dcterms:modified xsi:type="dcterms:W3CDTF">2006-12-04T17:24:00Z</dcterms:modified>
  <cp:revision>14</cp:revision>
  <dc:subject/>
  <dc:title/>
</cp:coreProperties>
</file>