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44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a eleição, composição e instalação das Comissões Permanentes para  Ano Legislativo de 2007, ocorra na primeira Sessão Legislativa Ordinária do ano de  2007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20 de dezembro de 2006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20T21:04:00Z</cp:lastPrinted>
  <dcterms:modified xsi:type="dcterms:W3CDTF">2006-12-20T23:04:00Z</dcterms:modified>
  <cp:revision>10</cp:revision>
  <dc:subject/>
  <dc:title/>
</cp:coreProperties>
</file>