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5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 neste ato representada pela sua Presidente Vereadora Silveth Xavier de Oliveira tem a honra de convidar Vossa Excelência para a Sessão Ordinária de abertura dos trabalhos Legislativos do segundo semestre de 2004 que será realizada no dia 02 de agosto, com início às 19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comunicamos que esta Presidência destinou espaço na pauta da referida sessão para que Vossa Excelência possa apresentar relatório geral sobre as atividades realizadas pela Administração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certeza de podermos contar com Vossa presença,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7-26T18:24:00Z</dcterms:modified>
  <cp:revision>7</cp:revision>
  <dc:subject/>
  <dc:title/>
</cp:coreProperties>
</file>