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02"/>
        <w:jc w:val="both"/>
        <w:rPr/>
      </w:pPr>
      <w:r>
        <w:rPr>
          <w:b/>
          <w:sz w:val="25"/>
          <w:szCs w:val="25"/>
        </w:rPr>
        <w:t>REQUERIMENTO Nº  020/2007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rFonts w:eastAsia="Arial Unicode MS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WANDERLEY PAULO DA SILVA - PMDB, </w:t>
      </w:r>
      <w:r>
        <w:rPr>
          <w:sz w:val="25"/>
          <w:szCs w:val="25"/>
        </w:rPr>
        <w:t xml:space="preserve">Vereador com assento nesta Casa, em conformidade com Artigo 118 e Artigo 121 do Regimento Interno, no cumprimento do dever, REQUER à Mesa, ouvido o Soberano Plenário, que esse expediente seja encaminhado aos Excelentíssimos Senhores José Domingos Fraga Filho, José Riva e Mauro Savi - Deputados Estaduais, com cópia ao Excelentíssimo senhor Dilceu Rossato, Prefeito Municipal, </w:t>
      </w:r>
      <w:r>
        <w:rPr>
          <w:b/>
          <w:sz w:val="25"/>
          <w:szCs w:val="25"/>
        </w:rPr>
        <w:t>requerendo a implantação de um Campus da UNEMAT - Universidade Estadual de Mato Grosso, no município de Sorris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5"/>
          <w:szCs w:val="25"/>
        </w:rPr>
        <w:t>Considerando que, a UNEMAT já possui 02 (dois) cursos em nosso município, por meio de parceira firmada entre o Poder Público e a Instituição;</w:t>
      </w:r>
    </w:p>
    <w:p>
      <w:pPr>
        <w:pStyle w:val="Normal"/>
        <w:ind w:firstLine="252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Considerando que, a maioria dos universitários de nosso município são obrigados a fazer seu curso de graduação em outras cidades;</w:t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Considerando que, com o atendimento deste Requerimento, estaremos dando mais possibilidades aos estudantes que concluem o ensino médio de ingressarem em uma faculdade pública, aumentando o índice de acesso dos nossos jovens à Universidade;</w:t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Considerando que, para viabilização da implantação deste Campus, poderá ser realizada parceria entre a Prefeitura Municipal de Sorriso, o Governo do Estado e a UNEMAT;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, os nossos deputados poderão estar viabilizando recursos, através de Emendas Parlamentares, para esse benefício à nossa população.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Câmara Municipal de Sorriso, Estado de Mato Grosso, em 23 de março de 2007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anderley Paulo da Silv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6T15:05:00Z</cp:lastPrinted>
  <dcterms:modified xsi:type="dcterms:W3CDTF">2007-03-26T18:05:00Z</dcterms:modified>
  <cp:revision>11</cp:revision>
  <dc:subject/>
  <dc:title/>
</cp:coreProperties>
</file>