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254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8 de julho de 2004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Referente ao Balancete 06/2004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  <w:t>Cód. U.G. 1113752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m cumprimento às disposições contidas na Constituição Federal, Estadual e na Lei Orgânica do município de Sorriso, Estado de Mato Grosso, encaminhamos a Vossa Excelência o BALANCETE FINANCEIRO da Câmara Municipal de Sorriso-MT, referente ao mês de JUNHO do ano de 2004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</w:rPr>
      </w:pPr>
      <w:r>
        <w:rPr>
          <w:iCs/>
          <w:sz w:val="16"/>
        </w:rPr>
        <w:t>End. Rua Sinop, 250 – Centro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RG: 365229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CPF: 327745081-34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I LEITE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</w:rPr>
        <w:t>CUIABÁ – MT.</w:t>
      </w:r>
      <w:r>
        <w:rPr>
          <w:iCs/>
          <w:sz w:val="28"/>
        </w:rPr>
        <w:t xml:space="preserve">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7-08T15:31:00Z</cp:lastPrinted>
  <dcterms:modified xsi:type="dcterms:W3CDTF">2004-07-08T18:31:00Z</dcterms:modified>
  <cp:revision>20</cp:revision>
  <dc:subject/>
  <dc:title/>
</cp:coreProperties>
</file>