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 Nº 022/2007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EDERSON DALMOLIN  - PFL, ARI LAFIN – PMDB,  BASÍLIO DA SILVA – PMDB,  WANDERLEY PAULO DA SILVA –  PP, SANTINHO SALERNO – PP, </w:t>
      </w:r>
      <w:r>
        <w:rPr>
          <w:rFonts w:cs="Arial" w:ascii="Arial" w:hAnsi="Arial"/>
          <w:sz w:val="27"/>
          <w:szCs w:val="27"/>
        </w:rPr>
        <w:t xml:space="preserve"> vereadores com assento nesta Casa de Leis, em conformidade com Artigo 118 e Artigo 121 do Regimento Interno, no cumprimento do dever, REQUEREM  à Mesa, ouvido o Soberano Plenário,  </w:t>
      </w:r>
      <w:r>
        <w:rPr>
          <w:rFonts w:cs="Arial" w:ascii="Arial" w:hAnsi="Arial"/>
          <w:b/>
          <w:sz w:val="27"/>
          <w:szCs w:val="27"/>
        </w:rPr>
        <w:t>REALIZAÇÃO DE AUDIÊNCIA  PÚBLICA COM O OBJETIVO DE DEBATER E ANALISAR A QUESTÃO DA REPOSIÇÃO SALARIAL A SER CONCEDIDA AOS SERVIDORES PÚBLICOS MUNICIPAIS.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  <w:t>Considerando que os servidores municipais estão com seus salários defasados e o fato de estarmos próximos do mês de abril, que é a data base para reposição salarial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Normal"/>
        <w:ind w:firstLine="2520"/>
        <w:jc w:val="both"/>
        <w:rPr/>
      </w:pPr>
      <w:r>
        <w:rPr>
          <w:rFonts w:eastAsia="Arial Unicode MS" w:cs="Arial" w:ascii="Arial" w:hAnsi="Arial"/>
          <w:sz w:val="27"/>
          <w:szCs w:val="27"/>
        </w:rPr>
        <w:t xml:space="preserve">Considerando que os servidores municipais aguardam a reposição salarial  em percentual que venha a compensar as perdas acumuladas existentes;  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mara Municipal de Sorriso, Estado de Mato Grosso, em 28 de março de 2007.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21"/>
        <w:gridCol w:w="3165"/>
      </w:tblGrid>
      <w:tr>
        <w:trPr>
          <w:trHeight w:val="1265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- PFL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-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- PMDB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Wanderley Paul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- PP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- PP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6:00Z</dcterms:created>
  <dc:creator>Usuario</dc:creator>
  <dc:description/>
  <dc:language>en-US</dc:language>
  <cp:lastModifiedBy>marcio</cp:lastModifiedBy>
  <cp:lastPrinted>2007-03-30T13:32:00Z</cp:lastPrinted>
  <dcterms:modified xsi:type="dcterms:W3CDTF">2007-03-30T16:32:00Z</dcterms:modified>
  <cp:revision>6</cp:revision>
  <dc:subject/>
  <dc:title>REQUERIMENTO Nº 00/2006</dc:title>
</cp:coreProperties>
</file>