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/>
      </w:pPr>
      <w:r>
        <w:rPr>
          <w:b/>
          <w:sz w:val="25"/>
          <w:szCs w:val="25"/>
        </w:rPr>
        <w:t>REQUERIMENTO Nº  028/2007</w:t>
      </w:r>
    </w:p>
    <w:p>
      <w:pPr>
        <w:pStyle w:val="Normal"/>
        <w:ind w:firstLine="28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80"/>
        <w:jc w:val="both"/>
        <w:rPr>
          <w:rFonts w:eastAsia="Arial Unicode MS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WANDERLEY PAULO DA SILVA, </w:t>
      </w:r>
      <w:r>
        <w:rPr>
          <w:sz w:val="25"/>
          <w:szCs w:val="25"/>
        </w:rPr>
        <w:t xml:space="preserve">Vereador com assento nesta Casa, em conformidade com Artigo 118 e Artigo 121 do Regimento Interno, no cumprimento do dever, REQUER à Mesa, ouvido o Soberano Plenário, que esse expediente seja, enviado ao Excelentíssimo Senhor Luiz Antônio Pagot   Secretário do Estado de Educação,  com cópia  aos Deputados: José Domingos Fraga Filho, José Riva, Mauro Luiz Savi, e ao Senhor Prefeito Municipal, Dilceu  Rossato, </w:t>
      </w:r>
      <w:r>
        <w:rPr>
          <w:b/>
          <w:sz w:val="25"/>
          <w:szCs w:val="25"/>
        </w:rPr>
        <w:t xml:space="preserve">requerendo  a construção de uma escola de Ensino Médio na região dos Bairros Jardim Primavera e Jardim Bela Vist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Considerando que, com a construção da referida escola, na região mencionada, poderemos atender os Bairros Jardim Primavera, Bela Vista, Jardim Bela Vista, Vitória Régia, Alphaville, Parque Universitário, Taiamã, São José, Carolina, União e  Jardim  Aurora,  facilitando o acesso desses  alunos a escola, uma vez que o deslocamento até a Escola Estadual Mário Spinelli (mais próxima) implica em uma longa distância.</w:t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Considerando que, há uma grande demanda de alunos para o Ensino Médio.</w:t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Considerando que, estaremos fazendo uma ótima distribuição geográfica das escolas de Ensino Médio em nosso município.</w:t>
      </w:r>
    </w:p>
    <w:p>
      <w:pPr>
        <w:pStyle w:val="Normal"/>
        <w:ind w:firstLine="1418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Câmara Municipal de Sorriso, Estado de Mato Grosso, em 05 de abril de 2007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anderley Paulo da Silva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Vereador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04:00Z</dcterms:created>
  <dc:creator>WP</dc:creator>
  <dc:description/>
  <dc:language>en-US</dc:language>
  <cp:lastModifiedBy>leocir</cp:lastModifiedBy>
  <cp:lastPrinted>2007-04-09T16:12:00Z</cp:lastPrinted>
  <dcterms:modified xsi:type="dcterms:W3CDTF">2007-04-09T19:12:00Z</dcterms:modified>
  <cp:revision>8</cp:revision>
  <dc:subject/>
  <dc:title>REQUERIMENTO Nº  00/2007</dc:title>
</cp:coreProperties>
</file>