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RIMENTO Nº 02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EDERSON DALMOLIN – DEMOCRATAS,</w:t>
      </w:r>
      <w:r>
        <w:rPr>
          <w:sz w:val="28"/>
          <w:szCs w:val="28"/>
        </w:rPr>
        <w:t xml:space="preserve"> vereador com assento nesta Casa, em conformidade com Artigo 118 e Artigo 121 do Regimento Interno, no cumprimento do dever, REQUER à Mesa, ouvido o Soberano Plenário, que esse expediente seja encaminhado ao Excelentíssimo Senhor Dilceu Rossato,. Prefeito Municipal, </w:t>
      </w:r>
      <w:r>
        <w:rPr>
          <w:b/>
          <w:sz w:val="28"/>
          <w:szCs w:val="28"/>
        </w:rPr>
        <w:t xml:space="preserve">requerendo </w:t>
      </w:r>
      <w:r>
        <w:rPr>
          <w:rFonts w:eastAsia="Arial Unicode MS"/>
          <w:b/>
          <w:sz w:val="28"/>
          <w:szCs w:val="28"/>
        </w:rPr>
        <w:t xml:space="preserve"> destinação de uma área urbana para  a Empresa Brasileira de Correios e Telégrafos,  no Lado Leste da cidade para a implantação  da Terceira Agência desta Empresa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firstLine="25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 devido o grande crescimento demográfico do lado Leste da cidade, que engloba os Bairros São Domingos, Jardim Novos Campos, São Mateus, Vila Bela, Industrial I e II, Nova Prata Boa Esperança e Fraternidade faz-se necessário a implantação de uma terceira Agência dos Correios;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o compromisso da Empresa Brasileira de Correios e Telégrafos de estar  implantando a Agência no Park Shopping Sorriso e de estar acompanhando a demanda do crescimento do Município, onde o lado Leste da Cidade conta com 20.000 habitantes a serem atendidos e que uma agência no local será benéfica para a população e para um melhor atendimento pelos Corre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âmara Municipal de Sorriso, Estado de Mato Grosso, em 09 de abril de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- DEMOCRATAS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6:00Z</dcterms:created>
  <dc:creator>Usuario</dc:creator>
  <dc:description/>
  <dc:language>en-US</dc:language>
  <cp:lastModifiedBy>leocir</cp:lastModifiedBy>
  <cp:lastPrinted>2007-04-09T15:32:00Z</cp:lastPrinted>
  <dcterms:modified xsi:type="dcterms:W3CDTF">2007-04-09T18:32:00Z</dcterms:modified>
  <cp:revision>7</cp:revision>
  <dc:subject/>
  <dc:title>REQUERIMENTO Nº 00/2006</dc:title>
</cp:coreProperties>
</file>