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030/2007</w:t>
      </w:r>
    </w:p>
    <w:p>
      <w:pPr>
        <w:pStyle w:val="Normal"/>
        <w:tabs>
          <w:tab w:val="clear" w:pos="708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MARILDA SAVI - PSB</w:t>
      </w:r>
      <w:r>
        <w:rPr>
          <w:rFonts w:cs="Arial" w:ascii="Arial" w:hAnsi="Arial"/>
          <w:szCs w:val="26"/>
        </w:rPr>
        <w:t xml:space="preserve">, Vereadora com assento nesta Casa, com fulcro no Artigo 118 e Artigo 121 do Regimento Interno, no cumprimento do dever REQUER à Mesa, ouvido o Soberano Plenário, que este expediente seja encaminhado ao Exmo. Senhor Dilceu Rossato, Prefeito Municipal, </w:t>
      </w:r>
      <w:r>
        <w:rPr>
          <w:rFonts w:cs="Arial" w:ascii="Arial" w:hAnsi="Arial"/>
          <w:b/>
          <w:szCs w:val="26"/>
        </w:rPr>
        <w:t>REQUERENDO QUE SEJA ENCAMINHADO A ESTA CASA DE LEIS:</w:t>
      </w:r>
    </w:p>
    <w:p>
      <w:pPr>
        <w:pStyle w:val="Recuodecorpodetexto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ÓPIA FORNECIDA PELAS ASSOCIAÇÕES DECLARADAS DE UTILIDADE PÚBLICA, DOS RELATÓRIOS CIRCUNSTANCIADOS DOS SERVIÇOS QUE HOUVERAM PRESTADO À COLETIVIDADE, ACOMPANHADO DOS DEMONSTRATIVOS DA RECEITA E DA DESPESA, CONFORME PRECEITUA O ARTIGO 4º DA LEI MUNICIPAL Nº 1.361/2005.</w:t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ÓPIA DOS ALVARÁS DE TODAS AS ASSOCIAÇÕES DECLARADAS DE UTILIDADE PÚBLICA REFERENTE AO ANO DE 2007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necessidade de se tomar conhecimento das atividades executadas por cada associaçã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 dever do Ente público, o acompanhamento e a fiscalização de todas as associações, quando declaradas de utilidade pública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, devemos valorizar as associações que realmente trabalham em prol de nossa comunidade e as que porventura não estiverem de acordo com a legislação vigente, deverão se adequar para continuar sendo merecedoras do título de utilidade pública municipal.  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9 de  abril de 2007.</w:t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ilda Savi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06:00Z</dcterms:created>
  <dc:creator>Usuario</dc:creator>
  <dc:description/>
  <dc:language>en-US</dc:language>
  <cp:lastModifiedBy>leocir</cp:lastModifiedBy>
  <cp:lastPrinted>2007-04-09T17:21:00Z</cp:lastPrinted>
  <dcterms:modified xsi:type="dcterms:W3CDTF">2007-04-09T20:28:00Z</dcterms:modified>
  <cp:revision>11</cp:revision>
  <dc:subject/>
  <dc:title>REQUERIMENTO Nº 00/2006</dc:title>
</cp:coreProperties>
</file>