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5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em devolução, conforme solicitação realizada pelo Ofício Gapre n° 426/2004, de 27 de julho de 2004, o Projeto de Lei Complementar n° 001/2003, de autoria do Executivo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27T16:51:00Z</cp:lastPrinted>
  <dcterms:modified xsi:type="dcterms:W3CDTF">2004-07-27T19:51:00Z</dcterms:modified>
  <cp:revision>10</cp:revision>
  <dc:subject/>
  <dc:title/>
</cp:coreProperties>
</file>