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20" w:right="-284" w:hanging="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40/2007</w:t>
      </w:r>
    </w:p>
    <w:p>
      <w:pPr>
        <w:pStyle w:val="Normal"/>
        <w:tabs>
          <w:tab w:val="clear" w:pos="720"/>
          <w:tab w:val="left" w:pos="4111" w:leader="none"/>
        </w:tabs>
        <w:ind w:left="3261" w:right="-256" w:firstLine="14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</w:t>
      </w:r>
    </w:p>
    <w:p>
      <w:pPr>
        <w:pStyle w:val="Recuodecorpodetexto2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SANTINHO SALERNO,</w:t>
      </w:r>
      <w:r>
        <w:rPr>
          <w:rFonts w:cs="Arial" w:ascii="Arial" w:hAnsi="Arial"/>
          <w:szCs w:val="26"/>
        </w:rPr>
        <w:t xml:space="preserve"> Vereador com assento nesta Casa, com fulcro no Artigo 118 e Artigo 121 do Regimento Interno, no cumprimento do dever REQUER  à Mesa, ouvido o Soberano Plenário, que este expediente seja encaminhado Exmo. Senhor Dilceu Rossato, Prefeito Municipal, </w:t>
      </w:r>
      <w:r>
        <w:rPr>
          <w:rFonts w:cs="Arial" w:ascii="Arial" w:hAnsi="Arial"/>
          <w:b/>
          <w:szCs w:val="26"/>
        </w:rPr>
        <w:t>requerendo documentos que comprovem o valor gasto com a desapropriação na aquisição da área para anexar o terminal rodoviário e informar se esse imóvel é para dar acesso ou para abertura de rua.</w:t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 se for somente para o acesso, não seria necessária a aquisição de 20 (vinte) metro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é dever do vereador a fiscalização dos atos do Poder Executivo, amparado pelo inciso X do Artigo 13 da LOM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 se faz necessária a prestação de contas referente a esta desapropriação, uma vez que este ato ocorreu através de um Decreto do Poder Executivo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ssa área que foi adquirida fica dentro do perímetro urbano e essa empresa já fez mais de 15 (quinze) desmembramentos da mesma área e isso caracteriza um loteamento clandestin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, se fosse um loteamento regulamentado já seria de direito 36% (trinta e seis por cento) do Poder Público, conforme Lei Complementar nº 036/2005 e não teria necessidade do município estar desembolsando esse valor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, o município está sendo conivente com tal situação e isso acarretará custos no futuro, em saneamento básico, energia elétrica, pavimentaçã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regulamentação da Lei Federal nº 6.766 de 19 de dezembro de 1979. que dispõe sobre o Parcelamento do Solo urbano e dá outras providência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se fazem necessárias as informações solicitadas para esclarecimento aos munícipes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o Mato Grosso, em 19  de Abril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tinho Salerno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3T21:57:00Z</cp:lastPrinted>
  <dcterms:modified xsi:type="dcterms:W3CDTF">2007-04-24T00:57:00Z</dcterms:modified>
  <cp:revision>11</cp:revision>
  <dc:subject/>
  <dc:title/>
</cp:coreProperties>
</file>